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ISK2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leas� on� optio� mus� b� specifie� suc� a� th� driv� typ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mi� an� o� th� options�  DISK2.CM� require� a� leas� 12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0            Set drive type to Fujitsu 10 M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0            Set drive type to Fujitsu 20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6            Set drive type to Shugart 26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0m           Set drive type to Memorex 10 M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#        Format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Format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         Write out data fields with E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         Perform a data fiel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          Perform a see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         Perform format, data test, see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w #         Set skewing of disk to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� optio goe� alon</w:t>
      </w:r>
      <w:r>
        <w:rPr/>
        <w:t xml:space="preserve">砠 </w:t>
      </w:r>
      <w:r>
        <w:rPr/>
        <w:t>wit</w:t>
      </w:r>
      <w:r>
        <w:rPr/>
        <w:t xml:space="preserve">蠠 </w:t>
      </w:r>
      <w:r>
        <w:rPr/>
        <w:t>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optio� i� no� specifie� the� th� followin� defa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w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siz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ests 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�� forma� da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2 m20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2 format data drive 1 skew 3 m10    </w:t>
        <w:t xml:space="preserve">�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