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APX86 SLAVE HARDWARE 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 MEMORY ORGANIZATIO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� Th� boar� wil� hav� 256� o� DRA͠ usin� standar� 6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s��  Thi� RA͠ wil� b� expandabl� vi� � 5�� p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connecto� t� 512ˠ o� DRA͠ fo� larg� applic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programs��  Th� expansio� boar� wil� hav� buffer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ddress�� CAӠ an� RA� onboar� a� � poin� clos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connector��  Thi� wil� eliminat� th� nee� fo� buffe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h� slav�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Th� boar� wil� hav� u� t� � megabyt� o� DRA� usin� 256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part� whe� the� becom� available��  Th� boar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esigne� t� handl� bot� type� o� RA� bu� wil� nee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jumpere� fo� th� 256� parts�  I� thi� cas� ther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n� nee� fo� a� expansio�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� Th�  boar� wil� occup� � 64� windo� i� th� S-10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pac� an� wil� hav� switche� onboar� t� determ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u� addresse� t� whic� i� wil� respond��  Th� 64� win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mean� th� boar� wil� hav� �� window� (i� th� 256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version� an� � window� (i� th� 512� version)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� S-10� I/� por� i� require� t� selec� whic� o� th� 6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egment� wil� appea� i� th� S-10� bu� addres� spac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h� maximu� configuratio� woul� hav� � Mbyte� o� R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woul� nee� � bit� o� a� S-10� I/� por� t� select��  (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ha� bee� brough� u� tha� th� boar� shoul� b� ab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hav� al� th� memor� appea� o� th� bu� unde� soft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contro� bu� � proble� wit� interferenc� fro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lave� i� th� addres� spac� migh� prohibi� this�� 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need to investigate this option fur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D.  Th� boar� wil� contai� � specia� RA� whic� wil� b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� kee� trac� o� whic� segment� hav� bee� accesse� f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writ� operatio� (dirt� bit)��  Thi� RA� wil� likel� b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4ˠ </w:t>
      </w:r>
      <w:r>
        <w:rPr>
          <w:rtl w:val="true"/>
        </w:rPr>
        <w:t>ؠ</w:t>
      </w:r>
      <w:r>
        <w:rPr/>
        <w:t xml:space="preserve"> �� </w:t>
      </w:r>
      <w:r>
        <w:rPr/>
        <w:t>devic� (wit� appropriat� spee� fo� � 1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processor� whos� addres� line� ar� connecte� t� th� 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colum addres� lines���  Th� RA͠ wil� nee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initialize� t� � know� stat� befor� th� 18�� beg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exec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E.  Th� boar� wil� hav� onboar� refres� (no� usin� th� 1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M� channel� fo� securit� reasons� an� wil� b� dua� 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RAM��  Th� RA� wil� b� accessabl� fro� th� S-10� bu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h� 18� processor��  Th� 18� processo� wil� hav� ac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� th� memor� unles� i� ha� bee� hel� RESE� o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issue� an� NMI��  I� the� relinquishe� contro� t� th� 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10� bu� althoug� th� refres� logi� mus� stil� arbitr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with the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.  Th� boar� wil� contai� � socke� fo� � 273�� o� 276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EPROM��  Thi� memor� wil� b� use� fo� diagnostic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initializatio� an� contro� o� th� 18� processo� o� p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up��  I� addition�� thi� EPRO� wil� b� swappe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18�� addres� spac� o� a� NM� (mor� o� thi� i� th� N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.  Beside� th� floatin� EPROM�� th� boar� wil� hav� � sm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reserve� RA� are� fo� savin� th� user� registe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receipt of an NMI or prior to a system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APX186 I/O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.  Th� boar� wil� hav� � 2651/266� typ� UAR� (2� pi� pa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fo� seria� communication��  Thi� wil� resid� i� th� 1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I/Ϡ spac� bu� wil� no� b� accessabl� b� th� S-10�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directly.  It will occupy 4 ports in the I/O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h� USARԠ wil� requir� � sourc� o� 5.06�� Mh� clock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Interfac� t� th� USAR� wil� b� fro� � 2� pi� head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h� boar� wit� pinout� simila� t� th� MUL� I/O�  Bes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hes� signal� howaever� th� followin� shoul� com� ou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he 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    </w:t>
      </w:r>
      <w:r>
        <w:rPr/>
        <w:t>XMIT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    </w:t>
      </w:r>
      <w:r>
        <w:rPr/>
        <w:t>RCV 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    </w:t>
      </w:r>
      <w:r>
        <w:rPr/>
        <w:t>TTL  XM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    </w:t>
      </w:r>
      <w:r>
        <w:rPr/>
        <w:t>TTL  RCV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    </w:t>
      </w:r>
      <w:r>
        <w:rPr/>
        <w:t>+12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    </w:t>
      </w:r>
      <w:r>
        <w:rPr/>
        <w:t>-12 VO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hi� wil� allo� th� boar� t� functio� i� syncronou� m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nd with RS-422/432 type drivers/receivers.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Th� IAPX18� chi� wa� lot� o� onboar� I/� device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wil� no� b� immediatel� use� fo� syste� integr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reasons��  Thes� device� wil� b� explore� fo� way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utilizatio� howeve� the� mus� b� someho� restrict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users and applications if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3.  S-100 BUS I/O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A.  Th� boar� wil� requir� � bi� I/� port� o� th� S-10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fo� contro� an� statu� purposes��  Thes� port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ddressabl� t� fi� i� th� 25� Byt� I/� addres� spac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1� CONTRO�   -  Thes� port� wil� contro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      </w:t>
      </w:r>
      <w:r>
        <w:rPr/>
        <w:t>a) whic� 64ˠban� is on th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      </w:t>
      </w:r>
      <w:r>
        <w:rPr/>
        <w:t>b) IAPX RESE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      </w:t>
      </w:r>
      <w:r>
        <w:rPr/>
        <w:t>c) IAPX NMI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      </w:t>
      </w:r>
      <w:r>
        <w:rPr/>
        <w:t>d) dirty bit and save RA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      </w:t>
      </w:r>
      <w:r>
        <w:rPr/>
        <w:t>e) interrupt enable flip 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      </w:t>
      </w:r>
      <w:r>
        <w:rPr/>
        <w:t>f) RUN/WAIT flip 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      </w:t>
      </w:r>
      <w:r>
        <w:rPr/>
        <w:t>g) I/O enable bit (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2) STATUS    -   These ports will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      </w:t>
      </w:r>
      <w:r>
        <w:rPr/>
        <w:t>a) Vectored Interrupt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      </w:t>
      </w:r>
      <w:r>
        <w:rPr/>
        <w:t>b) IAPX 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      </w:t>
      </w:r>
      <w:r>
        <w:rPr/>
        <w:t>c) sla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      </w:t>
      </w:r>
      <w:r>
        <w:rPr/>
        <w:t>d)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              </w:t>
      </w:r>
      <w:r>
        <w:rPr/>
        <w:t>e) bank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TERRUP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Th� boar� wil� b� capabl� o� generatin� a� S-10�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Vectore� Interrup� fo� syste� call� etc��  Th� actua� 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line will be jumper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.  Th� onboar� USAR� wil� b� capabl� o� generati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IAX186�interrupt.  This interrupt will be mask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.  Th� NM� lin� o� th� IAP� i� connecte� t� � bi� o� 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he S-100 contol I/O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NNATOMY OF A SYSTEM CALL OR 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. �On� o� th� uniqu� function� o� thi� boar� i� it� abi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� ru� of� th� shel� softwar� wit� th� abilit� t� s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ou� th� tas� i� process��  Th� mechanis� b� whic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happen� i� th� sam� mechanis� b� whic� syste� 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happen.  The following occurs during a system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1�� Th� currentl� executin� proces� write� t� � 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</w:t>
      </w:r>
      <w:r>
        <w:rPr/>
        <w:t>which generates an IAPX186 NMI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2�� Th� NM� force�  onboar� EPRO� an� shado� ra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</w:t>
      </w:r>
      <w:r>
        <w:rPr/>
        <w:t>swappe</w:t>
      </w:r>
      <w:r>
        <w:rPr/>
        <w:t xml:space="preserve">䠠 </w:t>
      </w:r>
      <w:r>
        <w:rPr/>
        <w:t>int� th� 18�� space���  Th� 18�� beg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</w:t>
      </w:r>
      <w:r>
        <w:rPr/>
        <w:t>executin� instruction� fro� th� EPRO� forcin� 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</w:t>
      </w:r>
      <w:r>
        <w:rPr/>
        <w:t>stor� it� register� i� th� shado�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3�� Th� EPRO�  contain� cod� a� th� en� o� it� regi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</w:t>
      </w:r>
      <w:r>
        <w:rPr/>
        <w:t>sav� routin� t� se� th� RUN/WAIԠ fli� flop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</w:t>
      </w:r>
      <w:r>
        <w:rPr/>
        <w:t>outpu� o� thi� fli� flo� wil� driv� th� S-10�� 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</w:t>
      </w:r>
      <w:r>
        <w:rPr/>
        <w:t>lin� an� th� 18� WAI� line��  Th� 18� wil� no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</w:t>
      </w:r>
      <w:r>
        <w:rPr/>
        <w:t>stalled and notify the S-100 bus of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4�� Th�  cod� runnin� i� th� Superviso� pick� u� th� 1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</w:t>
      </w:r>
      <w:r>
        <w:rPr/>
        <w:t>register� an� determin� th� syste� cal� typ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</w:t>
      </w:r>
      <w:r>
        <w:rPr/>
        <w:t>wil� the� servic� th�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5�� Th� Superviso� wil�  the� modif� th� appropri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</w:t>
      </w:r>
      <w:r>
        <w:rPr/>
        <w:t>register� fo� tha� cal� i� th� 18� registe� sav� 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</w:t>
      </w:r>
      <w:r>
        <w:rPr/>
        <w:t>s� th� slav� wil� b� abl� t� continu� exec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6�  Th� Superviso� wil� the� se� th� 18� RUN/WAI� b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</w:t>
      </w:r>
      <w:r>
        <w:rPr/>
        <w:t>RUN�� Th� 18� wil� resum� executio� ou� o� th� EP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</w:t>
      </w:r>
      <w:r>
        <w:rPr/>
        <w:t>wher� i� wil� pic� u� it� registers��  Proces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</w:t>
      </w:r>
      <w:r>
        <w:rPr/>
        <w:t>wil� continu� unti� th� nex� syste�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PROCESS 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Proces� swappin� i� identica� t� th� syste� c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cenari� excep� th� Superviso� stop� th� 18�� v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externa� NM� (issue� fro� a� S-10� contro� port)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force� th� sam� event� t� happe� a� abov� wit� rega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� registe� saving��  Th� differenc� her� i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uperviso� wil� examin� th� "dirt� bit� RA� t� se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egments will need to be swapped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h� Superviso� wil� initiat� th� swa� t� har� dis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wil� begi� t� swa� i� th� nex� task�  Afte� thi� ta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wappe� in���  th� Superviso� wil� restor� th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register� (i� any� an� se� th� RUN/WAI� fli� fl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h� 18�� wil� no� begi� t� execut� fro� th� EP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swappin� i� th� ne� se� o� registe� values��  Up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completion�� th� 18� wil� ru� unti� th� nex� syste� c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or swap request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8/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