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of 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�  Ben� o� cu�  pi� � o� 4� s� i� doe� no� mak� cont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� th� socke� an� re-inser� chi� bac� int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emor� boar� wil� no� functio� wit� NORT� STA� produc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DM� board� conformin� t� th� IEEE 696 standar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i� on� additiona� ste� require� whe� addin� a� HDC/DM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Π syste� o� an� syste� whic� drive� th� 0� signa� (pi� 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bus��  Thi� pi� ha� bee� re-define� b� th� stand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� a� pSTVA� *��  Th� HDC/DM� assume� thi� lin� wil� g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� impedanc� leve� whe� i� issue�  CDS� durin� � DM� cyc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ac� � goo� numbe� o� olde� CP� board� d� no� d� thi� an� th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1�� o� chi� 5� o� th� HDC/DM� boar� ma� b� lifte� t� avo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� betwee� driver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(74LS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   Usin� � shor� piec� o� 3� g� jumpe� wire� connec� p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4C to pin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� i� m� fiel� wh� hav� bee� i� th� micro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� sinc� it� ver� origin� i� 1975� � fee� � hav� suffic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� an� expertis� t� offe� Morro� Design� an� woul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salar� t� reflec� this��  � a� therefor� requestin� � sal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� an� increas� o� 20� abov� m� curren� sa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i� impossibl� pleas� advis� m� a� soo� a� possibl� 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see� employmen�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