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I N    A S S I G N M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/MEMRQ   ( I0 )           20.  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/IORQ    ( I1 )           19.  OUT    ( B9 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/RDSTB   ( I2 )           18.  INP    ( B8 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NULLBUS  ( I3 )           17.  INTA   ( B7 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/REFRESH ( I4 )           16.  /WO    ( B6 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/M1      ( I5 )           15.  /BEGIN ( B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02      ( I6 )           14.  INST   ( B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S0      ( I7 )           13.  MEMR   ( B3 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S1      ( BI0 )          12.  ENINT  ( 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GND                       11.  /WM1   ( B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 Q U A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EMR     =         / /MEMRQ  *  / /RDSTB   *   / NULL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      =         / /MEMRQ  *   / /M1     *   / NULLBU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    =         / /MEMRQ  *  / /RDSTB                 ( MEMORY REA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   / /MEMRQ  *    /RDSTB  *   /REFRESH   *   / INTA  *   / 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( MEMORY WRI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   / /IORQ   *   / 02                    ( I/O CYC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   / /MEMRQ  *  /REFRESH                 ( MEMORY CYCLE 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WϠ      ��        � /MEMR�  �  /REFRES�  �� /RDST  *   / NULLB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   � /IORѠ  �� /RDSTB�   *  /M1     *   / NUL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��    ��        � /M��    ��  / /IORѠ�*  / NULLBU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</w:t>
      </w:r>
      <w:r>
        <w:rPr/>
        <w:t>INT�    ��   � INS�   ��  ENINԠ   �� / NULL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INT     =           /MEM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   / /R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     / 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+    / /REFRESH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       =         / /IORQ   *   / /RDSTB    *   / NULL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      =         / /IORQ   *     /RDSTB    *    /M1  *   / NULL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M1      =          / /M1     *   / /MEMRQ                ( WAIT ON M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/M�     �   � /IOR�                 � WAI� O� INT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/MEMR�  �     /REFRES�   *  / S0    � WAI� O� MEMOR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 xml:space="preserve">/IOR�   �     � S�                  � WAI� ON I/O ) </w:t>
        <w:t>�</w:t>
        <w:tab/>
        <w:tab/>
        <w:t xml:space="preserve">       INTA    *     /RDSTB     *  / /MREQ  *   /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( WAIT ON PUSH FOLLOWING INTA )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CURRENT ARTWORK REGARDING 82S153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IFT PIN 11 OF CHIP TO DISCONNECT ARTWORK TRACE BETWEEN 11 AN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IN 12 IS NOW USED AS AN INTERNAL FEEDBACK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� JUMPE� /WM� (TER� B1�� PI� 11� OUTPU� T� /M� INPU� O� 74LS17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� BOAR� FO� WAI� STATE� INSTEA� O� CURREN�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� REMOV� TH� 74S1� USE� T� INVER� BEGI� OU� O� 82S15� AN� J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INVERTED BEGI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�  PROVIDŠ FO� JUMPER� T� PIN� � AN� � O� 82S15� T� GRON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� TH� OPTIONA� WAI� O� MEMOR� AN� I/� CYCLES��  THES� P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TIED HIGH THROUGH 4.7k PULL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