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Gene /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/ Production -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e / Fi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b /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ard /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Z. /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Bob Groppo /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3/24/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 RAM and EPROM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ha� com� t� m� attentio� tha� som� Motorol� 271� EPROM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5� n� acces� time� hav� entere� int� ou� productio� area� 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� tha� som� o� thes� IC� hav� bee� shippe� i� Mic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� an� MPZ8� boards�  Al� thes� chip� ar� t� collect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production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orde� t� clea� u� futur� problem� wit� slo� EPROM� ɠ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� th� EPRO� fo� th� MPZ8� fro� � 271� t� � 2732A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lis� specifie� th� EPRO� an� RA� requirement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MA and the MPZ80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Location       Generic type        Maximum Acces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Z80      17C             2732A                  250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0      13C, 14C        2114                   250 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/DMA     16A             2732A-2                200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MA     15B, 16B        2114                   200 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updat� bil� o� material� an� inventor� syste� t� ref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changes��  Th� MPZ8� formerl� use� � 271� EPRO� bu� ɠ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� thi� t� � 2732� EPRO� du� t� scarcit� o� 25�� n� 27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� EPROMs��  2732� MPZ8� master� wil� b� provide� t� produ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� Servic� shoul� tak� not� a� th� slo� EPROM� wil� ca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an� problem� i� th� fiel� wit� bot� Decisio� � an� Mic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