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J/DM� an� th� versio� o� CP/� (o� Micronix� supplie� wi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rea� an� writ� � variet� o� formats��  Thi� sec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Guid� goe� int� considerabl� detai� abou� wha� thos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�� an� als� goe� o� t� defin� the� explicitly��  Fo� tho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h� ar� onl� intereste� i� answers�� th� followin� i� 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diskett� format� tha� th� DJ/DM� come� read� equippe� t� 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 SEC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</w:t>
      </w:r>
      <w:r>
        <w:rPr/>
        <w:t xml:space="preserve">堠���       </w:t>
      </w:r>
      <w:r>
        <w:rPr/>
        <w:t>Densit�� Track󠠠Sector�  Bytes/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1/4" MicroDecision double        40         5       10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IBM 3740          single        77        26     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IBM Series 34     double        77        26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non-IBM (512)     double        77        15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" non-IBM (1024)    double        77         8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D SEC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1/4" NorthStar     single        35        10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 "         double        35        10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oj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P/M 2.2 revision E.4 and Micron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J/DM� ca� distinguis� betwee� thes� formats��  Al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� i� inser� th� diskette�� clos� th� doo� an� issu� 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you� operatin� syste� (suc� a� "DIR")��  Th� DJ/DM� determ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o� thes� format� i� i� lookin� at�� an� wil� transf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� sector� t� th� operatin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rea� an� writ� double-side� diskette� i� yo� hav� doubl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� drive� (an� diskettes)��  Single-side� drive� hav� onl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� head�� s� the� can'� handl� tw� side� o� � disket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J/DM� i� capabl� o� distinguishin� singl� fro� doubl� s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� diskette� becaus� the� ar� physicall� different��  Th� DJ/D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als� recogniz� double-side� Micr� Decisio� disket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� diskette� b� lookin� a� � byt� i� th� firs� sect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onl� obtai� usefu� informatio� fro� diskette� tha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� (o� software� ca� understand��  Fo� exampl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M� ca� extrac� dat� fro� � TR� 8� Mode� I� diskett� bu� ca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� � director� o� acces� an� o� th� file� o� it�  Th� phys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forma� isn'� � problem�� bu� th� organizatio� o� da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is��  I� yo� ar� usin� CP/� yo� ca� rea� an� writ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��  I� yo� ar� usin� Microni� yo� ca� rea� o� 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ix�� CP/� (wit� th� "far� program� an� PC-DO� (wit� "dar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� abou� othe� � 1/4� formats��  Ther� ar� man� othe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� DJ/DM� coul� possibl� rea� o� write��  Mos� � 1/4� sof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e� formats�� (IB� PC�� Xerox�� KayPro�� Osborne�� t� nam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)� us� � modifie� for� o� IB� Syste� 3� format�  Th� DJ/D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� t� rea� o� writ� thes� format� withou� hel� fro� additi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softwar� becaus� thes� format� hav� � variet� o� numbe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� pe� track�� secto� sizes�� secto� numberin� etc�  So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format� ar� describe� i� th� sectio� o� formatting�� 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� t� writ� � progra� tha� coul� handl� al� thes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� DJ/DMA� bu� i� hasn'� bee� don�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s� o� thi� sectio� i� organize� a� follows�  Th� firs� 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� th� physica� organizatio� o� diskettes�� Next� th� f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 tha� ca� b� writte� ar� define� i� term� o� th� actua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i� eac� track��  Example� ar� give� fo� 5#1/4�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ed�� 8�� singl� densit� an� 8� doubl� density��  Then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� organizatio� o� diskette� i� briefl� describe� b� compa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� � CP/� diskett� t� � Microni� diskette��  Finally�� th� l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� explain� fdj� th� DJ/DM� formattin� progra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:  THE MEDIA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o� bot� size� consis� o�  � blac� plasti� envelop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ircula� piec�  o�  recordin� materia� o� th� inside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� materia� i� visibl� i� th� cente�  hol� o� th� disk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�  an� throug� a� oblon� slo� betwee� th� cente� an� on� ed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diskette��   Flopp� disk� ar� rea�  an� writte� thr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oblon� slo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we'r� sur� you'v� hear� thes� warning� before�� we'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� the� here��  B�  carefu�  neve� t� touc� th� recor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�  reveale� thoug�  th�  oblon� slot��   Th� oi� natural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in�  o�  you� fingertip�  wil�  rui�  th�  magneti�  mat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��   Th�  recordin� materia� ca� als� b� damage� by��  b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d�� heated�� folde� o�  gettin�  wet��   Flopp� disk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�  an�  convenient�  bu� somewha� fragile� s� b� carefu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ndl�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Floppy disks,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Diskette,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5 1/4" and 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�  fo�  th�  differenc�  betwee� 5#1/�  an�  �  inc� diskett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� tal� abou� 5#1/� inc� diskette� first��  Th� majo�  diff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� i� thei� size�   � an� 1/� inc� diskette� ar� � an� 1/� 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��  Th� othe� importan� differenc� i� somethin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-protect"�   Whe� � diskett� i� write-protected�  i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��  bu� no� writte� on�  Write-protectio� i� � physica� me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� tha� canno� b� overridde� b� th� DJ/DM� s� i� provid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� wa� o� protectin� valuabl� dat� o� diskette� fro� acciden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ure�   Cassett�  tape�  i�  stere�  system�  hav�  �  simi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�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0</w:t>
        <w:t>�...k Write-protect, 5 1/4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write-protec� notc� o� � � an� 1/� inc� diskett� i�  o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 han� edg� whe� you� ar� holdin� th�  diskett�  properl� (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� label)��   Whe� thi� notc� i� covered��  th� dis� i� writ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�   Lef�  uncovered�  th� diskett� ca� b� writte� o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ch---                      notch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                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RITE-PROTECTED 5 1/4"            AN UNPROTECTED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                          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�  inc�  flopp� disk� hav� th� write-protec� notc� i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 position�   Th� write-protec� notc� i� o� th� edg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diskett� neares� th� oblon� opening�   And�  t� confus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�  8�  diskette� us� th� opposit� schem� fro� � an� 1/� 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�   whe� th� notc� i� open� th� dis� i� writ� protec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notc� i� covered� i� i� writ� enabled�  Mak� sur� you'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o� tha� straight� o� forge� i� i� yo� don'� us� 8�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k write-protect, 8"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ch open                    notch 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RITE-PROTECTED 8"              AN UNPROTECTED 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SIDED                    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                      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nd Double-side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n� differenc�  i� appearanc� betwee� singl� an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� �  1/4� flopp� diskettes��   However�  th� � 1/4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 ar� labele�  an� sol� a� doubl� side� hav� passe� 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double-sidedness�� th� diskette� labele� a� single-s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E�  thi�  test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sing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 i�  � physica� differenc� betwee� singl�  an� 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� 8� diskettes�   I� yo� loo� a� th� drawing� o� 8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 th�  previou�  page�  yo� wil� notic�  tha�  on�  i�  labe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GLE-SIDED"�  an�  th� othe� i� labele�  "DOUBLE-SIDED"� 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�  betwee�  th� tw� i� th� locatio� o� th�  inde�  ho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##inde�  hole�  fo�  single-side� 8� diskette� i� locate�  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� 6:30��  �  littl�  of� t� th�  lef�  belo� th�  cen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��   I� double-side�  8� diskettes��  thi� hol� i� loc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� t�  th� left��  aroun�  � o'clock��   Thi�  physica� di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� allow�  th� hardwar�  an� softwar� t� distinguis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an� doubl� side� 8� diskettes�� I�  yo�  wan�  t�  u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ide�  8� diskettes� yo� mus� bu� the� thi�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Single-s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nd Soft Sec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we'r� lookin� a� inde� holes� � nee� t� tal� abou� ha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of� sectored� diskettes��  I� yo� rotat� � diskett� b� pokin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� throug� th� hol� i� th� middl� an� turnin� th� plas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�� yo� ca� se� th� plasti� movin� b� throug� th� lit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� o� th� inde� hole��  I� yo� se� severa� hole� punch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lastic� yo� ar� playin� wit� � har� sectore� diskette�  S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e� diskettes�� bot� 5#1/4� an� 8"�� hav� onl� on� hol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appea� throug� th� windo� o� th� inde� hole��  Th� import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i� littl� hol� i� explaine�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25</w:t>
        <w:t>�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RGANIZATION:  BULLSEYE AND A 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##recordin� media� insid� th� diskett� envelop� look� lik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wit� � bi� hol� i� th� middle�  Beside� thi� bi� hole�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ithe� � o� 1� smalle� hole� distribute� aroun� th� edg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i� hole�  Th� remainde� o� th� dis� i�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MEDIA REVEAL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circles, with 1/5 diameter hol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has one small        this one has 11 h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e just outside the         10 equal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central hole.           holes, and the 11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tween two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h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#1/4" soft-sectored              5#1/4" hard-sec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urfac� o� th� ##dis� media� i� divide� tw� ways��  Th� fir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ie� o� concentri� circles�� on� fo� eac� track� lik� circ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� � bullseye��  Th� secon� wa� i� b� sector� whic� ar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radiat� fro� th� cente� o� th� dis� t� th� edge� lik� sl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with many      +     media sliced in   =  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s                 10 equal pieces       of two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ic TRACKS             SECTORS           Bullseye + A P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centri� track� ar� ther� becaus� th� medi� mov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� underneat� th� heads��  Th� ##head�# ar� positione� ov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� b� th� drive�� whic� ca� accuratel� positio� th� h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� ove� an� on� o� th� evenl� space� tracks��  5#1/4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4� track� an� 8� drive� hav� 7� tracks��  I� th� head� ca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positione� ove� th� tracks� th� driv� i� broke� o� mis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� line� ar� draw� b� tw� differen� means��  ##Hard-sectore�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� ar� divide� int� te� slice� b� th� 1� evenl� place� s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�  Th� elevent� hol� i� use� t� mar� th� firs� sector� whic� ��begin� wit� th� nex� inde� hole��  So�� yo� ca� numbe� th� sl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countin� the� fro� th� firs� sector��  Thi� i� ho� th� DJ/D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th� sector� o� hard-sectore�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-sectore� diskette� ar� slice� u� differently��  Afte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� onl� on� hole�  Th� singl� inde� hol� mark� th� begi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� entir� track��  Th� formattin� progra� slice� u� th� 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writin� secto� identificatio� an� empt� dat� field� f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��  Th� wa� tha� � trac� ma� b� divide� u� i� no� fix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� bu� ma� b� different��  I� othe� words� � trac� coul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ngl� secto� spannin� th� entir� track�� o� an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� sectors��  Th� onl� limitation� ar� tha� th� firs� s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� afte� th� inde� hol� an� th� las� secto� end� bef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� hol� come� roun� again��  Thi� i� wh� man� diskett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incompatible�  differen� way� o� slicin� u� th� sam�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FORMATS:  SIGNIFICAN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understan� tha� diskette� ar� divide� u� int� track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rack� ar� divide� u� int� sectors� yo� kno� mos� o� w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t� kno� abou� diskett� formats��  Al� that'� missin� a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�� like� ho� man� sector� ca� fi� o� � track� ho� they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� o� wha� fill� th� empt� spac� #between�� sectors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these and other question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dentification:  I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to� I� fiel� i� � goo� plac� t� begin��  � fiel� i� � 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secto� wit� � particula� use��  Th� I� field�� fo� 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� th� sector��  Whe� � soft-sectore� diskett� i� di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�� th� beginnin� o� eac� secto� i� labele� wit� th� IĠ fiel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yo� ca� thin� o� th� I� fiel� a� � sig� a� th� beginn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to� wit� th� complet� addres� o� th� secto� o� it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� addres� consist�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� ar� numbere� startin� wit� � a� th� outermos� track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t� 3� fo� 5#1/4� an� 7� fo� 8� drives�  Ther� are� o� cour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tw� sides��  Th� firs� sid� i� sid� 0�� an� th� fli� si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� 1��  Secto� number� star� a� eithe� � o� �� (�� i� 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).  There are four siz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Code      Bytes/Sectors      Sectors/track (8"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128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256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512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1024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information�� yo� ca� easil� calculat� what'� i� th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o� an� secto� o� � disk��  Fo� example� th� I� fiel� o� th� ��fourt� sector�� firs� side�� thirteent� trac� o� a� IB͠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ette should contain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    side      sector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0          4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a� order��  Th� firs� secto� o� th� las� trac� o� th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� o� a� 8� diskett� formatte� wit� 51� byt� sector� w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    side      sector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6        1          1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rde� o� thes� fou� byte� i� th� I� fiel� wil� alway� re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e��  Th� DJ/DM� use� thi� informatio� t� chec� th� 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an� side� fin� th� correc� secto� an� calculat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byte� t� rea� o� write��  Th� sam� fou� byte� als� appe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diskett� format� (Osborne��� Hewle� Packard��� Xero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�� KayPro�� IB͠ PC�� etc.�� markin� th� beginn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pecial Bytes:  Mark, Sync, and F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w� exhibi� th� nake� byt� pattern� tha� mak� u� track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�� ther� ar� � fe� mor� byte� t� tal� about�  Sinc� 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specia� byte� involv� ##cloc� bits#�� we'� bette� mentio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�� Th� informatio� i� thi� sectio� i� somewha� technica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absolutel� necessar� fo� understandin� dis� formats�� 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ski� ahea� i� yo�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� controller� us� cloc� bit� t� hel� i� correctl� readin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� fro� � diskette��  I� ##singl� density� format� (##FM#)�� � c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i� writte� befor� ever� dat� bit��  I� ##double-density#� (##MFM#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� bit� ar� writte� befor� ever� dat� bi� tha� wil� b� � zer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� i� double-density� ther� i� #either� � cloc� bi� markin� � � #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� bi� markin� � � fo� eac� bi� o� data�� an� i� singl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�� ther� i� bot� � cloc� an� � dat� bi� writte� f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bit��  T� tr� t� mak� � difficul� topi� clearer�� here'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� o� th� byt� A1� (1010000� i� binary� writte� i�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densit� an� doubl� densit�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Density            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bits   1 0 1 0 0 0 0 1              1 0 1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bits  1 1 1 1 1 1 1 1              0 1 0 1 1 1 1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mage  |||_|||_|_|_|_|_             _||__||_|_|_|__|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bar� (|� represen� th� littl� electrica� pulse� tha� cre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gneti� pattern� o� � track�� an� th� space� i� betwe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� b� _��  Notic� tha� ther� ar� fewe� bar� i� doubl� den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singl� desity��  Thi� i� th� "trick�� tha� make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� possible��  fewe� bar� (pulses� t� rea� o� writ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� fo� th� specia� bytes��  Mar� byte� hav� thre� cloc� bit� ��missin� fro� them��  Thi� isn'� detectabl� t� unequippe� huma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t� dis� controller� thi� i� bot� significan� an� ea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��  Fo� thi� reaso� ##mar� byte�# wer� chose� t� be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#mark#ing) bot� I� field� an� dat�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k syn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fil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� byte� ar� nothin� othe� tha� 0's��  Zeroe� loo� lik� c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� withou� dat� (t� dis� controllers� an� ar� use� t� 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controller'� cloc� fo� dat� separation��  Fil� byte� fil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mpt� space� betwee� sectors�� I� field� an� dat� field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byte� hel� kee� th� dis� controller'� cloc� sta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d� correctly when it's not reading or wri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:  Cyclical Redundency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Rà i� � on� o� tw� byt� numbe� tha� i� use� t� ch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� o� informatio� rea� fro� � diskette��  Th� wa� CR� wo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s�  Eac� byt� writte� t� � (I� o� data� fiel� o� 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ombine� accordin� t� � specia� formul� t� produ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��  Th� checksu� i� writte� a� th� las� on� o� tw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field��  Whe� th� fiel� i� rea� later�� th� checks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� agai� fro� th� byte� bein� read� an� compar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� writte� a� th� en� o� th� field��  I� th� tw� checks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� everythin� i� considere� okay�  I� th� checksu� calcu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� agre� wit� th� checksu� previousl� written�� � CRà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occurred� Thi� indicate� tha� th� byte� rea� ar� no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byte� writte� earlier��  I� yo� ar� interes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� use� fo� calculatin� checksums�� yo� ca� di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progra� example� give� i� th�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40 Format: The Onl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  <w:r>
        <w:rPr/>
        <w:t xml:space="preserve">堠 </w:t>
      </w:r>
      <w:r>
        <w:rPr/>
        <w:t>IB͠ 374�� forma� i� th� closes� thin� tha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� hav� bee� abl� t� agre� o� a� � standa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formats��  Thi� i� t� sa� tha� th� DJ/DM� ca� prob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an� diskett� writte� i� IB� 374� forma� b� an� bra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�� an� othe� computer� ca� rea� diskette� writte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b� th� DJ/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� ge� � littl� technica� her� becaus� i� make� sen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� th� byte� use� i� thi� forma� i� hexadecimal�� 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� you�� pleas� hid� you� eye� an� ski� ahea� severa� p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sectio� o� usin� fdj�� th� formattin� program�� 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us, here is  track 0, side 0, from an IBM 3740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Bytes   Byt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hole begins   40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 bytes           6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Mark           1       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1               26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 bytes           6        00 &lt;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mark              1        F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number         1        00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number          1        00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number        1        ss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code            1        00���|</w:t>
        <w:t>�     CRC bytes            2        xx���| - repeat 2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2               11        FF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 bytes           6        00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Mark         1        FB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l bytes    128        E5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bytes            2        xx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p 3               27        FF-&gt;-+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4              247        FF (or until index hole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�� whe� th� inde� hol� i� detected�� 4� byte� o� F� 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�� the� � byte� o� 0� he� fo� cloc� synchronization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inde� mar� byte� 2� mor� byte� o� F� hex� etc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tter� fo� eac� secto� i� repeate� 2� times�� onc� fo� 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��  Whe� th� nex� trac� o� sid� i� written�� th� tra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� byt� i� th� I� field� i� change� t� correspon� t� th� s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� trac� numbe� bein� written��  Th� secto� number� i� th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(ss� ru� fro� � t�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ma� hav� notice� tha� ther� ar� fou� gaps�� an� tha� g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� preced� syn� bytes��  Th� gap� ar� fille� wit� FF's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� th� controlle� b� addin� � breathin� spac� betwee� secto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dex�� IĠ an� Dat� mark� al� hav� cloc� bit� missin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�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ystem 34 Forma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orma� i� somewha� les� dependabl� a� � standard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� see� t� exis� fro� manufacture� t� manufacturer� 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presente� her� i� Morrow'� versio� o� thi� format��  Yo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�� please�� tha� ther� ar� grea� similaritie� betwe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� densit� forma� (IB� 3740� an� th� doubl� densit� 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� one)��  Ther� ar� th� sam� numbe� o� sector� (bu� twi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byte� pe� sector)�� th� sam� numbe� o� gap� (bu� mor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eac� gap)�� an� th� sam� mar� bytes��  Her� ar� th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rack 1, side 0, of a System 34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23</w:t>
        <w:t>�     Description        Bytes 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hole begins   80        4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 bytes          12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3       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mark           1       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1               50       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 Bytes          12        00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3        A1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address mark      1        F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number         1        01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                1        00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number        1        ss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 code            1        01���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bytes            2        xx���| - repeat 2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2               22        4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 bytes          12        00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       3        A1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ddress mark    1        FB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l bytes    256        E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bytes            2        x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3               54        4E-&gt;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4              598        4E (or until next index beg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ock bits missing between bits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lock bits missing between bits 3 an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� diskette� formate� wit� 51� an� 102� byt� sector� loo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� lik� this��  Th� difference� are��  th� numbe� o� byte� p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�� secto� siz� code�� sector� pe� track� an� byte� pe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��  Th� numbe� o� syn� bytes�� th� mark� an� th� I� field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� th�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eci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Decisio� forma� i� base� o� th� IB� Syste� 3�� format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� being�� o� course�� tha� th� diskett� use� i� 5#1/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� o� 8"��  Practicall� speaking�� thi� mean� tha� t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� fo� fewe� byte� pe� track��  Ther� ar� � 102� byt� s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� track�� (s� th� siz� cod� i� 3)�� an� fewe� fil� by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��  Otherwise� MicroDecisio� forma� look� very lik� Syste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   Here's track 0, side 0 of a MicroDecisio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Bytes 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hole begins   80        4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 bytes          12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3       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mark           1        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1               50        4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 Bytes          12        00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       3        A1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 address mark      1        F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number         1        01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                1        00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number        1        ss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 code            1        03���| </w:t>
        <w:t>�     CRC bytes            2        xx���| - repeat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2               22        4E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c bytes          12        00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       3        A1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ddress mark    1        FB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l bytes   1024        E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bytes            2        x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3               85        4E-&gt;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 4              250        4E (or until next index beg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lock bits missing between bits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lock bits missing between bits 3 an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migh� hav� notice� tha� th� onl� difference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ecisio� forma� an� th� Syste� 3� forma� exampl� are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� cod� i� 3�� ther� ar� 5 102� bytes sectors�� mor� (85� G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� an� fewe� (250� Ga� � byte� i� MicroDecisio�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Sectored 5 1/4"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  <w:r>
        <w:rPr/>
        <w:t xml:space="preserve">堠 </w:t>
      </w:r>
      <w:r>
        <w:rPr/>
        <w:t>har� sectore� forma� presente� her� wa� develop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� Computers�  Yo� remembe� tha� th� secto� hole� slic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rack� int� sectors�� an� a� inde� hol� mark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��  So�� t� locat� � particula� sector�� � dis� contro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� fo� th� inde� hol� an� start� countin� sector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secto� hol� come� around�  Thi� doe� awa� wit� th� necess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secto� I� fields�� althoug� i� i� als� somewha� slow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tha� soft-sectore� format� becaus� yo� hav� t� wai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dex hole to co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tw� hard-sectore� formats�� singl� an� doubl� densit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yte� writte� ar� th� sam� fo� both�� bu� th� numbe� o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oximately twice as 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Bytes     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 ho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c bytes    17      32       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byte      1       2       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l    256     512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C            1       1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byte     17      32       20 (or until next index h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atter� i� repeate� withou� change� fo� ever� sect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rack��  Th� word� Singl� an� Double�� unde� th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�� refe� t� singl� an� doubl� density��  Yo� migh� als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onl� on� CR� byt� i� used�� sinc� NorthSta� use� � differ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� fo� calculatin� ##checksums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RGANIZATION:  MAP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� alread� mentione� ho� diskett� format� diffe� i� s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�� sector� pe� trac� an� startin� secto� number�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� ar� par� o� th� physica� forma� writt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 Ther� i� anothe� categor� o� differance� tha� involve� ��wher� informatio� i� store� o� � diskette��  Essentially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w� identicall� formatte� diskette� tha� ar� organiz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non-compatibl� fashions���  Thi� logica� organiz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� b� th� operatin� syste� use� t� rea� an� wr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��  We'l� briefl� discus� thre� aspect� o� log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� i� thi� section��  syste� tracks�� directori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͠ diskett� format� provid� � fixe� locatio� fo� storag� 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� (o� loadin� program� o� th� firs� tw� track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sid� o� diskettes��  Thes� tw� track� ar� call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yste� tracks#�  B� convention� th� firs� trac� o� 8� disket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i� singl� density�� IB� 374� format��  Th� secon� 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 the same format as the remainder of the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secto� o� th� firs� trac� o� mos� diskette� i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##boo� block#��  Thi� secto� usuall� contain� informatio� ab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kette'� forma� an� � shor� progra� t� loa� th� re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tracks��  I� i� no� essentia� tha� anythin� b� writ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s� o� th� syste� track� (throug� th� SYSGEΠ program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�� bu� thes� track� ar� stil� reserve� an� canno� b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dat� storage��  Bot� Microni� an� CP/� follo� thi� conven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flopp� diskettes��  boo� bloc� i� secto� 1�� firs� tra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densit� an� firs� an� secon� track� reserved��  TRӠ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 II's�� fo� contrast�� d� no� reserv� track� � an� 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eve� o� diskett� organizatio� tha� i� mos� visibl� t� peop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directory��  Dis� directorie� contai� � lis� o� th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o� th� diskett� which  ca� b� displaye� thoug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� comman� suc� a� DIR��  Bu� beyon� th� li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� directorie� als� contai� informatio� abou� th� log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� o� th� file� o� th� diskette��  Th� logica� loc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i� translate� b� th� operatin� syste� int� physica� s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diskette��  Bot� th� physica� locatio� o� th� directo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wa� logica� location� ar� mappe� t� physica� sector� diff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perating system to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/� standar� fo� directorie� i� tha� th� director� beg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secto� o� th� thir� track�� th� firs� non-syste� trac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ixe� locatio� i� require� becaus� th� director� i� th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res� o� th� diskette�� Withou� th� map�� th� da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i� unusable��  Th� TR� 8� Mode� I� use� � ver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� fo� directories��  � trac� (o� two� i� chose� ne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� o� th� diskett� fo� th� director� an� marke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� byt� (� delete� dat� mark)��  Thus�� TRSDO� ha� � w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� � Mode� I� directory�� bu� othe� operatin� systems�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� kno� nothin� abou� th� locatio� o� Mo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wa� tha� directorie� describ� file� als� differs��  � CP/� ��director� entr� ca� contai� 1� bloc� addresses�� wit� eac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identifyin� � se� numbe� o� sectors��  Ou� othe� exa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 8� Mode� II�� als� ha� 1� addresse� i� � director� entry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addresse� defin� "granules� o� fiv� sector� each�  Mo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MS-DO� directorie� kee� trac� o� allocate� group� o� s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specia� tabl� tha� i� par� o� th� directory�  CP/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creates this table in memor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beginnin� t� gras� som� o� th� difficultie� invol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readin� logically-differen� formats��� you'l� hat</w:t>
      </w:r>
      <w:r>
        <w:rPr/>
        <w:t xml:space="preserve">堠 </w:t>
      </w:r>
      <w:r>
        <w:rPr/>
        <w:t>skew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in� i� � wa� o� logicall� renumberin� th� sector� o� � trac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asonin� behin� thi� i� that th� operatin� syste� won'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� fo� th� nex� secto� immediatel� afte� readin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��  So�� th� operatin� syste� build� i� � dela� b� cal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othe� secto� furthe� aroun� th� trac� th� nex� sector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adde� b� th� operatin� syste� t� spac� ou� th� sect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sk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� version� o� operatin� system� don'� us� skewing� s� phys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� an� logica� secto� number� ar� identical�  Othe� vers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sam� operatin� syste� d� us� skewing�  Fo� example� a� I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à CP/͠ diskett� use� n� skewin� an� � MicroDecesio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uses a skewing of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Decision      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Sector  1  2  3  4  5     1  2  3  4  5  6  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ector 1  4  2  5  3     1  2  3  4  5  6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��� whe� CP/͠ ask� fo� th� thir� logica� secto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ecesio� diskette�� i� get� th� secon� physica� sector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� logica� secto� an� th� thir� physica� secto� ar� iden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PC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tw� formattin� program� availabl� fo� th� DJ/DMA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� an� mor� powerfu� o� th� tw� i� calle� ###fdj##��  Th� f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ca� forma� bot� har� an� sof� sectore� disket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� wit� Microni� an� CP/͠ 2.2�� revisio� E4��  Th� ol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###formatdj##�� come� wit� CP/� 2.2�� revisio� E3� an� ca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sof� sectore� 5#1/4� diskettes��  Th� fd� progra� i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d� progra� offer� tw� mode� o� operation�� bot� men� driv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mod� offer� yo� � lis� o� th� eigh� differen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� commonl� use� o� Morro� systems�  Th� secon� mod� i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th� nint� men� selection�� Other��  I� yo� selec� O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require� t� specif� al� o� th� formattin� parame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��  Thi� allow� yo� t� produc� � variet� o� soft-sec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�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hav� reproduce� belw� th� men� provide� b� fdj�� an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� o� eac� selectio� exactl� wha� forma� i�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JDMA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 inch soft sectored forma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Morrow single sided             Micro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) Morrow double sided            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inch hard sector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Single sided                    NorthSta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) Double sided                    formats, 35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) Morrow Micronix                 NorthStar, 40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inch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CP/M standard single density    IBM 374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) Morrow CP/M double density      System 34, 1024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��Morro�Microni�                Syste�34��51�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)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we'l� sho� yo� yo� ho� t� us� fdj'� men� fo� � 1/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� formats�� the� we'l� explai� fdj'� comman� lin� option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activ�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's Menu Selections:  5 1/4"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e using � � 1/� inc� drive� yo� wil� b� selectin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fiv� formats�  Thes� fiv� format� ar� divide� int� s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har� sectore� types��  Har� sectore� mean� tha� ther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� punche� i� th� diskett� materia� markin� th� beginn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sector��  Ther� i� als� a� extr� hol� tha� mark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��  Micr� Decisio� diskette� ar� sof� sectored��  S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e� diskette� hav� onl� th� singl� hol� tha� mark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chec� t� se� i� � diskett� i� har� sectore� o� 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� throug� th� smal� hol� i� th� diskett� envelop� (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de� hole� an� rotatin� th� dis� materia� throug� th� la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� i� th� middl� an� countin� th� holes��  A� soo� a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� severa� holes� yo� kno� you'v� go� � har� sectore� disket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sectore� diskette� hav� � singl� inde� hol� i� them�  P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awar� tha� ther� ar� als� 16-sectore� diskette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wil� no� wor� wit� you� syste� (yo� us� 10)�� bu� thes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hard-s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soft-s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index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plannin� t� us� bot� side� o� th� disket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� capacity� bu� diskette� certifie� a� double-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tw� forma� selection� ar� fo� creatin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� wit� th� Morro� MicroDecision��  Th� MicroDecisio� ��forma� create� 102�� byt� sector� o� sof� sectore� diskett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�� yo� wil� wan� t� selec� #A�� fo� compatibilit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side� Micr� Decisions� an� #B� fo� doubl� 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k double-sided,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x� thre� forma� selection� ar� fo� har� sectore� diskett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#C�� an� #D� creat� format� compatibl� wit� Nort� 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� har� sectore� formats��  Th� Nort� Sta� forma� i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� o� 51� byt� sectors��  Yo� must�� o� course� selec� ei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o� doubl� side� dependin� o� th� capabilit� o� th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drives,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#E�� selectio� i� th� on� fo� us� wit� Microni� systems��  #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� double-sided�� 51� byte� sector� an� 4� track� pe� si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give� yo� th� maximu� storag� capacit� possibl� fo� �� 1/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selectin� � forma� fo� � 1/� inc� diskettes�� yo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� t� choos� � #driv� number#��  A� fa� a� th� fd� progr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� you� drive� ar� numbere� fro� � t� 3�  I� singl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�� th� driv� numbe� wil� alway� b� zero��  (Confu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� som� program� numbe� drive� 0-3� whil� other� us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-d��  Ther� i� � direc� correlatio� betwee� th� two��  Th� 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determine� th� driv� numbe� i� � jumpe� o� switc� insi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dri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driv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A)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) dr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) driv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:  Driv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write enabled diskette in 5 1/4 inch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&lt;RETURN&gt; to format, anything else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� i� thi� Chapter�� w� discusse� write-protecti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� Diskett� section��  I� brief�� th�  writ� enable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wil� b� insertin� wil� hav� th� notc� uncovere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/� inc� diskettes��  An� ne� diskett� tha� yo� bu� wil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� uncovered��  Whe� yo� hav� inserte� th� diskette� pre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TURN�� ke� t� star� formatting��  Afte� formattin� i� finish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aske� (again� t� inser� � diskett� an� pres� ret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�  Pressin� an� othe� ke� wil� retur� yo� t� th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diskett� yo� ar� formattin� ha� an� ba� sectors� w� adv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� thro� i� awa� (o� retur� i� t� th� vendor)�  Ba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no� wort� th� ris� o� losin� valuabl� data��  I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th� newl� formatte� diskette� capabl� o� bootin� CP/͠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� Micronix�� you will need to use the SYSGEN progra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  <w:t>�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's Menu Selections:  8"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� 374� forma� i� th� accepte� standar� fo� 8� diskettes�  T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als� man� variation� o� Syste� 3�� format� i� use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� involv� difference� i� th� secto� size�� an� min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� i� th� pattern� tha� separat� sectors��  IB͠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� ar� sof� sectored�� meanin� tha� th� softwar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� wher� th� secto� boundarie� ar� an� th� identi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��  Thi� i� wher� ther� ar� difference� i� so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�� formats��  I� yo� ar� tryin� t� mak� � disket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� o� othe� "standard� 8� dis� systems� choos� #F� fo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� CP/� forma� wit� 12� byt�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r� formattin� diskette� fo� us� wit� Microni� o� CP/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il� b� selectin� #G� o� #H#��  Microni� use� � bloc� siz� o� 5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� an� thi� i� th� secto� siz� yo� choos� b� selectin� #H�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use� o� Micronix��  I� yo� ar� creatin� diskett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share� wit� � Morro� 8�� CP/͠ system�� rath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� wit� Micronix�� us� th� #G� selectio� fo� 102�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� instead��  Usin� 1� sector� wil� wor� wit� Micronix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resul� i� somewha� slowe� writing�� slightl� faste� rea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bou� � 7�� increas� i� storag� capacit� ove� 51�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format�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sector size,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block,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� physica� differenc� betwee� singl� an� doubl� side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��  O� singl� side� diskettes�� th� inde� hole�� � s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� use� i� determinin� th� beginnin� o� th� firs� sector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� directl� opposit� th� oblon� slo� use� fo� read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��  O� doubl� side� diskettes�� th� inde� hol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� mor� t� th� sid� (abou� on� o'clock� looke� a� labe� si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)��  Th� dis� driv� wil� determin� whic� typ� o� diskett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inserted� an� fd� wil� behav�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� on� o� th� 8� men� selection� an� inser� � write-ena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�  Writ� enable� 8� diskette� hav� th� notc� o� th� ed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� th� labe� #covered#��  Pres� th� #RETURN� ke� whe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� t� begi� formatting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formattin� i� complete� th� progra� start� over�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t� forma� mor� diskettes�� inser� anothe� diskett� an� p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�  Otherwise� typ� anythin� els� t� retur� t� th� ope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��  I� yo� wis� t� mak� � diskett� capabl� o� bootin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loadin� Micronix�� use the SYSGEN program under CP/M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's Oth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s� o� fdj'� forma� selection� i� calle� "Other"�� th� #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 Othe� actuall� include� al� o� th� format� previous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��  Whe� yo� selec� #I#� yo� wil� b� abl� t� choos� 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rameter� use� b� th� formattin� program�� inste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� � particula� subse� o� them�� fo� example� doubl� s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�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selectio� i� fo� thos� wh� #know� whic� forma� parame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wis� t� select��  Yo� nee� t� know�� fo� instance�� no� onl� ��th� secto� siz� yo� want�� bu� als� th� numbe� o� sector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��  And�� i� yo� choos� a� impossibl� combinatio� o� s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� an� sector� pe� track�� you� formattin� wil� fail��  I� n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firs� eigh� selection� wil� wor� fo� you� partic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�� yo� ma� b� abl� t� us� th� Othe� selection�� 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ntende� t� giv� yo� th� maximu� contro� ove� formattin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� circumstances��  Fo� norma� formatting�� d� yourse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� an� stic� t� th� firs� eigh�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 formats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d� choos� Other� (I)� her� i� � lis� o� parameter� yo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�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#1/4" or 8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, 40, 77 or 80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or doub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, 256, 512 or 1024 byt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or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 or hard s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or 1 origi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 8, 9, 10, 15, 18 or 26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attemp� t� us� impossibl� combinations�� fo� exampl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�� byt� sectors��� th� fd� progra� wil� simpl� no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��  � lis� o� correc� combination� i� present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  <w:r>
        <w:rPr/>
        <w:t xml:space="preserve">堠 </w:t>
      </w:r>
      <w:r>
        <w:rPr/>
        <w:t>followin� tabl� present� � lis� o</w:t>
      </w:r>
      <w:r>
        <w:rPr/>
        <w:t xml:space="preserve">栠 </w:t>
      </w:r>
      <w:r>
        <w:rPr/>
        <w:t>diskett</w:t>
      </w:r>
      <w:r>
        <w:rPr/>
        <w:t xml:space="preserve">堠 </w:t>
      </w:r>
      <w:r>
        <w:rPr/>
        <w:t>for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��  Ther� i� n� guarante� tha� diskette� th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usin� fdj'� genera� purpos� Othe� selectio� wil� w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� else'� computer�� we'v� haven'� trie� the� ourselve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nformatio� i� provide� a� � guid� t� yo� i� cas� yo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r� them��  Generall� speaking�� i� i� bes� t� star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formatte� b� someon� else'� computer�� an� wor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     Siz� Densit� Secto� Siz�  Sectors/Trk 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3740            8      S       128            26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System 34       8      D       256            26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ix            8      D       512            15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w CP/M         8      D      1024             8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           5      S       256            1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D       512            1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ecision       5      D      1024             5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(1.0)        5      D       512             8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            5      S       256            10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D      1024             5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x               5      S       128            18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  D       256            17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             5      D       512            10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     5      D       256            16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           5      D       256            10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h� headin� "First� i� ou� tabl� stand� fo� firs� secto� numb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recal� tha� soft-sectore� diskette� includ� th� s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i� th� secto� ID��  Th� KayPr� an� Hewlett-Packar� form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at the first sector is numbered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nl� hard-sectore� forma� show� i� th� Nort� Star��  Alth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� firs� secto� i� name� 0�� thi� informatio� i� no� use� wh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��  IB� 374� an� Syste� 3� us� � ske� o� 6��  Als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ecisio� CP/� use� � ske� o� 3� Osbourn� singl� densit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ke� o� 2�� an� Xero� singl� densit� use� � ske� o� 5� Th� 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es� system� d� no� us� skewin� t� ou� knowledge�� Reme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skewin� i� � logica� mappin� no� use� whil� formatt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� value� ar� provide� her� fo� you� informatio�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rmatd� progra� wa� th� predecesso� t� fdj��  Sinc� format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ctuall� a� ancesto� t� fdj�� yo� wil� notic� � simila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fdj'� Othe� men� an� th� wa� i� whic� formatd� work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� formatd� provide� yo� wit� � lis� o� choice� simi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choice� i� th� Othe� menu�� wit� th� exceptio� o� 5#1/4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� sectore� formats��  T� us� formatdj�� pleas� mak� you� 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base� o� th� informatio� provide� i� th� tabl� abov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