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: HDC/DM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ember 13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es on the AMD Super Quad board DM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ar� note� o� usin� th� Advance� Micr� Digita� Su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� boar� (RE� � wit� 1.� Versio� Monito� EPRO� installe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ro� Design� HDC/DMA winchester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1  (UAR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se� i� u� fo� norma� Morro� Design� Seria� Mod� (i.e�� 96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� � dat� bits� � sto� bit� an� n� p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-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-</w:t>
        <w:tab/>
        <w:t>off</w:t>
        <w:tab/>
        <w:tab/>
        <w:t>9600 Baud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-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-</w:t>
        <w:tab/>
        <w:t>o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-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-</w:t>
        <w:tab/>
        <w:t>off</w:t>
        <w:tab/>
        <w:tab/>
        <w:t>9600 Baud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-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ab/>
        <w:t>Jump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-</w:t>
        <w:tab/>
        <w:t>Jumper 1 to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-</w:t>
        <w:tab/>
        <w:t>Top to 2n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Bottom to 2nd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 xml:space="preserve">- </w:t>
        <w:tab/>
        <w:t>Jumper 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 xml:space="preserve">- </w:t>
        <w:tab/>
        <w:t>Installed center to righ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 xml:space="preserve">- </w:t>
        <w:tab/>
        <w:t>Installed cen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-</w:t>
        <w:tab/>
        <w:t>Jumper 2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</w:t>
        <w:tab/>
        <w:t>All installed except 2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-</w:t>
        <w:tab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� o� cautio� fo� thos� user� o� th� Advance� Micr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monito� doe� no� allo� � temporar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ste� (DM� device� t� acces� th� onboar� 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apparentl� leave� thi� ra� unaccess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bu� unti� CP/� i� boote� (alth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ocumentatio� doe� no� specify)��  T� ma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ur� thi� memor� o� an� stil� ru� th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i� necessar� t� writ� t� th� memor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or� or�� simple� yet�� brin� u� CP/� an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DT��  I� yo� mus� us� th� monito� an� s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v� th� RA� si� o� th� bu� fo� DMA�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rs� writ� � 0F� t� por� 1� (thi� p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leare� o� � reset)��  Afte� doin� th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oul� b� abl� t� us� th� HDC/DM� o� DJ/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nne� command� directl� t� chec� fo� correc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not� tha� Morro� Design� Instal� driver� fo� th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� d no� wor� wit� th� Advance</w:t>
      </w:r>
      <w:r>
        <w:rPr/>
        <w:t xml:space="preserve">䠠 </w:t>
      </w:r>
      <w:r>
        <w:rPr/>
        <w:t>Micr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� o� CP/͠ (Supe� Bios)��  � migh� ad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documentatio� sen� u� o� ou� Supe� Bio� diskett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� wit� th� assemble� versio� w� wer� runnin� mak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</w:t>
      </w:r>
      <w:r>
        <w:rPr/>
        <w:t xml:space="preserve">堠� </w:t>
      </w:r>
      <w:r>
        <w:rPr/>
        <w:t>t modif� ou� Instal</w:t>
      </w:r>
      <w:r>
        <w:rPr/>
        <w:t xml:space="preserve">젠 </w:t>
      </w:r>
      <w:r>
        <w:rPr/>
        <w:t>packag</w:t>
      </w:r>
      <w:r>
        <w:rPr/>
        <w:t xml:space="preserve">堠 </w:t>
      </w:r>
      <w:r>
        <w:rPr/>
        <w:t>fo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