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pplication Note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DUCT:#  Decision 1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:#     September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JECT:#  RS-232 Serial cable for Dec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isio� � ha� th� abilit� t� communicat� wit� RS-23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 usin� eithe� XON/XOF��� hardwar� (CTӠ etc.�� o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��  CP/͠ diskette� ar� distribute� wit� variou� 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an� handshakin� fo� th� LS� device��  Th� Decisio� des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� unlik� th� Rackmoun� whic� use� th� Mul� I/Ϡ 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Wunderbu� I/Ϡ boar� an� ha� n� provis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� th� RS-23� connection� vi� jumpers��  I� i� ther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t� buil� cable� whic� wil� suppor� th� variou� devic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� th� des� to� ha� a� artwor� erro� whic� assign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Carrie� Detec� (RLSD� an� pi� � a� Clea� T� Sen� (CTS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� detaile� belo� tak� thi� int�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cable� wil� handl� al� th� user'� requirement� fo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wit� Morro� Design� software��  Thes� cab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tw� DB-25� typ� connector� (IT� Canno� o� AMP� 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an� � lengt� o� eithe� � conducto� 2� g�� shielde� wi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o� 6 conducto� 2� g�� shielde� wir� fo� printe� cab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cable� ma� b� constructe� wit� �� conductor�� 2�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� wir� i� cos� necessitates��  Th� cable� shoul� b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� tha� 2�� fee� fo� reliabl� operation�� shoul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shell on both connectors and� b� constuct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MODEMS (Desk top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nou� o� th� Decisio� � des� to� seria� por� suppor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� protoco� whic� mean� th� compute� ma� b� hooke� directl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o� termina� wit� � straigh� �� wir� connection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� mean� tha� whe� usin� th� Decisio� � wit� � MODEM� � n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� cabl� mus� b� used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� pinou� o� � nul� mode� cabl� fo� the Desk top is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CISION 1          MOD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0                20          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MODEMS (Rack moun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nou� o� th� Decisio� � rac� moun� seria� por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th� DC� o� DT� protocol� whic� mean� th� comput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� directl� t� � printe� termina� o� mode� b� simpl� chan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ropriat� jumper� o� th� Mul� I/� board� Belo� i� 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ers required and the cable pinout for modem ope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s   -    J1 configures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2 configures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3 configures serial po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Jumpe� th� appropriat� seria� por� fo� mode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-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-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-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-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-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-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-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e jumper area should look lik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e cable to the modem should be constructed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CISION 1          MOD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0                2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#Terminals and Print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bl� require� t� comunicat� wit� � termina� o� print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nstructe� s� tha� i� wil� wor� wit� bot� th� tabl� 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rac� moun� system���  Thi� assume� tha� th</w:t>
      </w:r>
      <w:r>
        <w:rPr/>
        <w:t xml:space="preserve">堠 </w:t>
      </w:r>
      <w:r>
        <w:rPr/>
        <w:t>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� o� th� printe� i� vi� pi� 2� (mos� printer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��  Belo� i� � cabl� descriptio� fo� bot� th� des� 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� moun� compute� system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cision 1           Printer/Termin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5,6,8                    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20                     *  5,6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�� Fo� mos� terminals�� al� tha� nee� b� connecte� ar� 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�� an� 7��  Th� cabl� decribe� abov� i� fo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� � termina� o� printe� an� ha� th� advant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only one cable to be stocked for bot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e jumper configuration for the Mult I/O is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-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-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-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-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-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-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e Mult I/O jumper area should look lik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