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tandard Rackmount Decision 1 configura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oppy Disk       Hard Disk       Boards               Cost       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 - SA-800          none         1 - DJ/D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- MM65K16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- MPZ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- MULT I/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 - SA-850          none         1 - DJ/D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- MM65K16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- MPZ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- MULT I/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 - SA-800          1 - M5       1 - DJ/D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- MM65K16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- MPZ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- MULT I/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- HDC/D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 - SA-850          1 - M5       1 - DJ/D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- MM65K16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- MPZ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- MULT I/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- HDC/D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 - SA-800          1 - M16      1 - DJ/D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- MM65K16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- MPZ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- MULT I/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- HDC/D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 - SA-850          1 - M16     1 - DJ/D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- MM65K16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- MPZ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- MULT I/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- HDC/D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 - SA-800          1 - M10     1 - DJ/D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- MM65K16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- MPZ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- MULT I/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- HDCA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 - SA-850          1 - M10     1 - DJ/D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- MM65K16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- MPZ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- MULT I/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- HDCA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pa Floppy Disk        Hard Disk     Boards               Cost       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 - SA-800          1 - M20      1 - DJ/D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- MM65K16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- MPZ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- MULT I/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- HDCA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 - SA-850          1 - M20      1 - DJ/D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- MM65K16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- MPZ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- MULT I/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- HDCA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b Gropp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212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