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CN ##:         2                        #DATE#:  10/14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ODUCT#:    Mult I/O  BOARD             #REV#:    3,4 and 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T ##:   MULTI/O                       #PAGE#:  1 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IFICATIONS#���   Th� MULTX-  FPL� (82S10�� a� locatio� 8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l� clear� th� interrup� acknowled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c� (� byt� Call� wit� th� occuran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� counte� (13B� output� high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curanc� o� � PSYNC��  I� system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la� PSYN� wit� DBI� thi� wil� cas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� I/Ϡ t� pu� ou� th� Cal� an� lo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� bu� releas� th� addres� bu� an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� th� hig� byt� o� th� cal� addres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� CPՠ wil� the� execut� � cal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orrec� memor� location�  Th� MULTX-� F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� bee� chang� t� hol� th� addres� bu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I� i� presen� wit� th� coun� a� th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SYN�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ROCEEDURES#�       Remov� I� a� boar� locatio� 8� an� replac� w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� labele� MULTX-à bein� carefu</w:t>
      </w:r>
      <w:r>
        <w:rPr/>
        <w:t xml:space="preserve">젠 </w:t>
      </w:r>
      <w:r>
        <w:rPr/>
        <w:t>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serv� postio� o� pi� � an� no� t� ben�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FFECTIVITY#:  ���  Thi� modificatio� shoul� b� mad� 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board� currentl� i� production��  Cust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� shoul� suppl� thes� part� t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� CPՠ board� whic� overla� PDBIΠ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SYN� (e.g�� Compupr� Z8� an� dua� proces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)���  Th</w:t>
      </w:r>
      <w:r>
        <w:rPr/>
        <w:t xml:space="preserve">堠 </w:t>
      </w:r>
      <w:r>
        <w:rPr/>
        <w:t>MULTX- � part� ca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rogramme� t� mak� the� int MULTX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s�  User� shoul� retur� thei� ol�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ro� Design� syste� user� ar</w:t>
      </w:r>
      <w:r>
        <w:rPr/>
        <w:t xml:space="preserve">堠 </w:t>
      </w:r>
      <w:r>
        <w:rPr/>
        <w:t>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THORIZATION#:                               #DATE#:���������������������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