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started with your Desktop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ocumen� i� intende� t� hel� th� Decisio�  D3� an� D3à d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compute� user� becom� familia� wit� thei� system�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'� a� � brie� introductio� fo� gettin� aquainte� wit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nstallatio� guid� fo� you� fre� softwar� packages�� 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complet� discussio� o� CP/� an� th� application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h� appropriat� softwar� manua� and/o� th� bibliograph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npac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� th� Decisio� � shippin� bo� an� examin� th� content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 should be in the 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nuals    -  CP/M, MBASIC, BaZic, Wordstar/Correct-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iCalc, P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nual     -  Decision 1 Table top technical 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          -  CP/M and appl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ven in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es              -  AC and terminal dat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� th� content� o� th� bo� an� plac� o� � fla� surfa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��  Sav� th� shippin� materia� i� cas� th� uni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� b� returne� t� th� factory��  Custome� servic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mproperly packaged retrn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oking Up the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shippe� fro� th� factory�� th� Decisio� � i� read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� t� � vide� terminal�  Ther� ar� tw� cable� shipp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puter�� � powe� cor� an� � termina� cable�  Th� powe� 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� you� compute� t� th� A� wal� outlet� whil� th� 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will connect to your vide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� you� compute� s� a� t� clearl� vie� th� rea� panel�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a� righ� i� a� A� powe� receptacl� an� switch��  Pl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� cor� supplie� wit� you� syste� int� thi� receptac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to the wall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Plu� th� powe� cor� o� you� vide� termina� int� th� A� outle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c� o� th� Decisio� 1��  Th� termina� dat� cabl� mus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��  Locat� th� righ� mos� connecto� o� th� ba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whic� matche� th� dat� cable'� connecto� an� pl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en� o� th� dat� cabl� mus� b� connecte� t� th� 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��  Terminal� var� i� th� lablin� o� thei� rea� pan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ypicall� hav� � availabl� dat� plugs��  I� mos� ca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t� plu� th� dat� cabl� int� wil� b� labele� "MODEM"�  I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 th� plu� wil� b� labele� "HOST� o� "EIA"��  D� no� pl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cabl� int� a� outle� marke� "AUX� o� "PRINTER� a� th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communication between your terminal an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P/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� shippe� fro� th� factory�� th� Morro� Design� D3� an� D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wil� hav� severa� 5� flopp� disk� wit� th� distirb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��  T� brin� u� you� syste� th� firs� tim� yo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� th� CP/� boo� diskette��  Thi� i� th� on� wit� th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K CP/M Version 2.2 Cbios Revision E.31     #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ver� to� o� th� label��  Thi� diskett� i� th� onl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il� drirectl� "boo� up� CP/� o� you� syste� an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remai� "writ� protected� b� leavin� th� sticke� ove�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protect no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iskett� contain� al� th� necessar� softwar� utilit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� flopp� diskette� an� th� har� dis� drive��  Alo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listin� o� th� CBIO� softwar� an� th� CP/͠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escribed in the CP/M 2.2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� include� o� thi� diskett� ar� severa� file� wit� th� .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� indicatin� the� ar� documentatio� files��  The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yped by using the CP/M "TYPE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nging up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powe� t� you� compute� "on� (switc� i� loca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panel of the Decision 1) proce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Plac� th� 48� CP/� diskett� int� th� flopp� driv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� labe� unde� you� thum� an� facin� u� an� clo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� latch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No�  pres� th� rese� butto� o� th� fron� cen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3�� Th� compute� wil� the� ligh� th� re� ligh� o� th� fr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flopp� drive��  Thei� wil� b� � sligh� mechanica� no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he  messag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� b� displaye� o� th� consol� terminal��  Thi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� th� curren� to� o� memor� i� you� system� 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� i� th� Decisio� � monito� program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� "BOOԠ UP�� CP/� on your computer simpl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� th� CP/� sign-o� messag� wil� appear��  Containe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� ar� severa� file� whic� yo� wil� probabl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quently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 T� lis� al� th� file� o� you� diskette� simpl�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� th� content� o� th� diskett� wil� b� displayed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nam� liste� represent� � "file� o� dat� whic� i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 Th� CP/� conventio� i� tha� al� file� ar� compri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parts� th� fil� nam� an� th� fil�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nam� i� alway� th� firs� fe� letter� (CP/� limi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� letters�� o� th� fil� name��  Afte� th� fil� n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� b� � period�� i� th� fil� exten� whic� i� �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��  Th� extent� tel� th� use� wha� kin� o� fil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��  Fo� instanc� � typica� director� migh� loo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� typin� DI� &lt;CR&gt;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BIOS&amp;   ASM : DDT      COM : STAT     COM : PIP  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ORMATMW COM : FORMATDJ COM : SUB      COM : ASM  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LOAD     COM : FORMATMW DOC : FORMATDJ DOC : BOOTMW 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AUD     COM : BAUD     DOC : MOVCPM5  COM : MOVCPM16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MBASIC   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� entrie� wit� th� "COM� exten�  ar� program� whic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� b� simpl� typin� thei� name�  Al� entrie� wit� th� "D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� ar� documentatio� file� whic� ma� b� examine� b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� usin� th� CP/� "TYPE� command�  Fo� example� i� yo� wan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� th� content� o� th� FORMATMW.DO� fil� yo� woul� 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FORMATMW.DOC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to� th� tex� fro� scrollin� of� you� scree� yo� ma� ty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̠ ke� an� th� "S� ke� simaltaneousl� (CNT� S)��  T� 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again type CNTL 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� file� wit� th� "ASM� exten� ar� ASSEMBL</w:t>
      </w:r>
      <w:r>
        <w:rPr/>
        <w:t>٠</w:t>
      </w:r>
      <w:r>
        <w:rPr/>
        <w:t xml:space="preserve"> </w:t>
      </w:r>
      <w:r>
        <w:rPr/>
        <w:t>file� whic� ��contai� listing� o� som� o� th� program� o� th� diskette�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used by program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i� � summar� o� th� mor� commo� commnand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� t� ge� starte� wit� you� syste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CP/� distributio� diskett� shippe� wit� you� syst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program� fo� initializin� har� o� flopp� disks�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r� FORMATMW.CO� an� FORMATDJ.COM��  Th� FORMATMW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llow� th� yo� t� forma� � � � minni� wincheste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� th� FORMATDJ.CO� progra� allow� th� yo� t� forma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 o� 5� flopp�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FORMATDJ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shippe� fro� th� diskett� manufacturers�� diskette� ma� 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contai� data��  T� insur� thes� diskette� wil� b� abl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b� CP/M�� the� mus� b� initialize� o� formatte� firs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be� tha� formattin� erase� AL� dat� o� you� diskettes�  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SOFTWARE DISTIRBUTION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TDJ.CO� progra� wil� b� use� t� initializ� eithe� 5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 diskette� fo� us� wit� you� system��  I� i� recommend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forma� som� diskette� t� becom� familia� wit� thi� 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� probabl� wan� som� diskette� formatte� t� bac� u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an� dat� o� you� har� dis� fro� tim� t� tim� anywa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i� invoke� b�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DJ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&lt;CR� indicate� typ� � carriag� return�  Th� progra� 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bu� her� ar� som�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8"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forma� 8� diskettes�� selec� th� IB� ("I"�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�  Yo� wil� the� b� presente� wit� th� questio� "Sing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� Denssity?�  Mos� peopl� wil� selec� doubl� densit� 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maximu� dat� storage�  Singl� densit� woul� b� chose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as� i� guarantee� maximu� compatabilit� wit� othe� 8�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��  Th� use� i� the� presente� wit� th� optio� o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�  Agai� mos� customer� wil� elec� th� 102� byt� optio� 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maximu� storag�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I� yo� wis� t� pu� � th� CP/� operatin� syste� o� th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� dis� yo� mus� selec� th� doubl� density�� 102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� option��  Yo� ma� the� us� SYSGE� t� writ� th� CP/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� o� th� firs� tw� track� o� th� floppy��  Als� not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� th� Microni� Operatin� Syste� (MOS�� forma� assume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� doubl� density� 51� Byt� secto� forma� fo� fil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 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forma� � 5� diskett� selec� th� Nort� Sta� ("N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fro� th� menu�  Th� progra� wil� the� promp� fo� respon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options��  Mos� peopl� wil� selec� th� doubl� density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�� 3� track�� CP/� forma� a� thi� wil� allo� maximu� sto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� a� wel� a� compatabilit� wit� th� Nort� Sta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  Pleas� not� tha� yo� mus� us� doubl� side� disket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r� t� forma� usin� th� doubl� side� option��  Als� no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icroni� Operatin� Syste� use� doubl� density�� doubl� (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� sided� 4� track� CP/� forma� diskette� fo� fil�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� th� FORMATDJ.CO͠ progra� wil� prin� th� trac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� an� the� wil� g� bac� an� rea� th� diskett� t� ve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er� ar� n� error� o� flaw� i� th� media��  I� a� err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� i� wil� lis� th� trac� number�  I� i� likel� tha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dia flaw in the diskette and another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als� retur� a� erro� i� th� diskett� i� "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"�  Fo� � � diskette� thi� mean� th� writ� protec� no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no� bee� covered��  Fo� 5� thi� mean� jus� th� oposit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 notch I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� t� thes� errors�� th� "Driv� no� ready� messag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displaye� i� th� wron� driv� i� selecte� o� � diskett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D3� an� D3à systems�� th� flopp� driv� interna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� is Drive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MW.COM  (Formatting the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shippe� fro� th� factory� al� har� disk� wil� b� format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particula� configuratio� (CP/� o� MICRONIX)��  I� add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� utilitie� an� operatin� syste� wil� hav� bee�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� you� har� dis� system�  Microni� base� system� wil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completel� intiialize� wit� th� Multi-use� distribut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Sinc� shippin� can  sometimes cause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� dis� medi� surface�� th� forma� progra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� se� u� t� fin� thes� errors��  Normall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� i� ru� onl� onc� a� i� destroy� AL̠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� o� th� har� disk��  I� yo� suspec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gh� b� ba� dat� area� o� th� dis� simpl�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MW SEAGATE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� &lt;CR� mean� t� typ� carriag� return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� forma� � �� megabyt� driv� i� th� D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� fo� us� wit� CP/M��  I� yo� ar� go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� runnin� th� Microni�  Operatin� Syste�  (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D3A syste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MW SEAGATE SIZE 512 SKEW 6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I� yo� ar� goin� t� ru� CP/� o� you� D3à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16 megabyte hard disk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MW CMI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� yo� ar� goin� t� b� runnin� Microni� o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3C syste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MW CMI SIZE 512 SKEW 6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� detail� o� th� FORMATM� progra� 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/͠ distributio� diskett� i� � fil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MW.DOC�  Usin� th� CP/� "TYPE� comman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� loo� a� thi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CP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� progra� MOVCPM.CO� ha� bee� supplie� o� you� CP/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t� allo� yo� t� modif� th� memor� size��  I� addi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h� progra� wil� allo� th� re-configuratio� o� you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ccomodat� you� har� disk��  I� yo� wis� t� gener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� fo� you� CP/� syste� diskett� yo� mus� forma� th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an� the� cop� th� CP/� operatin� syste� ont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� o� th� diskette��  Th� MOVCP� progra� i� par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well.  To begi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CPM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re-arrang� th� memor� imag� o� CP/� fo�  � 64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generatin� � syste� fo� � � Megabyt�  har� dis� (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� direc� "booting� fro� th� har� disk� yo� mus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CPM5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3A system.  For a D3B system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CPM10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3C system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CPM16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re-arrang� th� curren� memor� imag� o� CP/� s� tha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ar� dis� become� th� "A"��  D3� an� D3� system� spl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drive� int� � logica� drives�� � AN� B�� Th� 5�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ecom� th� "B� driv� (o� "C� i� th� cas� o� D3  an� D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��  Not� tha� th� labe� o� th� CP/͠ syst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� ho� th� drive� ar� arrange� i� you� syste� af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OVCP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VCP� progra� create� � ver� unstabl� imag� o� th� sy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an� i� i� assume� tha�  th� SYSGE� comman� wil� b� use� ��immediately to write the system out to the desir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G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GEN.CO� progra� supplie� � promp� askin� wher� th� da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ont� th� disk� wil� b� take� from�  I� th� cas� fro� ab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be in memory so just type &lt;CR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the� promp� fo� destinatio� drive��  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(assuming a MOVCPM was executed from above)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hen be written on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Ԡ comman� i� use� t� ai� yo� i� determinin� ho� 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� i� lef� o� you� flopp� o� har� disk�  T� us� th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sult� o� th� comman� ar� expresse� i� term� o� ˠ byt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charcate� store� o� � dis� i� exactl� on� byt� long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 represent� on� thousan� bytes��  Th� STA� comman� als�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fin� ou� th� forma� detail� abou� you� dis� b�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  DSK: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wil� prin� ou� detaile� imformatio� abou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o� har� dis� drive��  Sta� ha� othe� function� bes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whic� ar� detaile� i� th� Digita� Researc� CP/͠ 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inc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M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OTMW.CO͠ progra� wil� the� tes� th� abov� procedur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� t� boo� of� th� har� disk�  Provide� yo� hav� fol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ep� above��  th� CP/� signo� messag� wil� appea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"A� driv� wil� b� th� har� disk�  Fo� D3� system� th� "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wil� b� th� 5� flopp� disk��  Bu� sinc� th� D3  an� D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devid� th� physica� har� dis� int� � logica� drives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A�� an� "B� drive� ar� th� har� dis� wit� th� 5� flopp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3� syste� ha� � megabyte� o� th� "A� driv� an� �� mega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B" drive.  The D3C system has 8 megabytes on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.COM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i� a� acrony� fo� #P#eriphera� #I#ntercahng� #P#rogra� an�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ov� file� fro� eithe� � diskett� o� devic� t� anothe� de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iskette��  Althoug� mos� commonl� use� fo� copyin� fil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dis� t� anothe� (eg�� makin� flopp� dis� backup� o� you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th� PI� progra� ha� � hos� o� options��  Thes� ar� deta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P/� Referenc� manual��  � typica� exampl� o� th� 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migh� loo�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 A:=B:*.*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mean� cop� al� th� file� o� th� CP/� "B� driv� t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A�� drive��  Th� "*� characte� i� use� a� � wil� car� opt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matc� al� th� files��  Detail� o� th� wil� car� op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P/� Referenc� Manual��  I� th� fil� doe� no� exi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� driv� i� wil� b� created�  I� th� fil� alread� ex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destinatio� drive�� i� wil� simpl� b� copie� over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[v� optio� tell� PI� t� verif� tha� eac� fil� ha� bee� co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� an� withou� error��  User� ar� urge� t� alway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[v� optio� t� insur� dat�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� yo� ar� read� t� star� puttin� you� distrib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ont� th� har� disk��  Pu� th� CP/� diskett� int� th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PIP A:=C:*.COM[v]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loa� th� PIP.CO� progra� fro� th� flopp� an� proce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� al� th� executabl� file� fro� th� flopp� ont� th� har�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want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A:=C:*.DOC[v]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lace all the documentation files onto the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� yo� ar� read� t� pu� al� th� distributio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tribu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rro� Design� Deciso� � computer� (D3� an� D3C� ar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� wit� severa� fre� softwar� packages��  Thes� pack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� softwar� tool� t� mak� th� Decisio� � int� a� extrem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� system�  Th� fre� softwar�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SIà    -    Microsof� Basi� interprete� wic� ha� becom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standard for CP/M based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ASIà    -    A� extende� precisio� versio� o� th� M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Zi�     -    � dialec� o� th� Basi� languag� writte� t� b� ��                compatibl� wit� Nort� Sta� Basi� a� optimiz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� Z8� microporcesso�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Ҡ  -    Th� industr� standar� wor� processin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� 3.0��  Thi� progra� allow� user� t� ed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 and / or store documents, letter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-IԠ -   Thi� progra� wil� compar� th� tex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� usin� Wordsta� o� anothe� edito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0,00� wor� dictionar� fo� correc� spellin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�  -    A� "Electroni� Spreadsheet� progra� t� hel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� th� "Wha� If� question� commo� i� busin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men� an�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�     -    Th� Persona� Pear� Databas� managemen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� progra� wil� hel� yo� kee� trac� o� reco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� an� othe� type� o� imformation��  I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� yo� generat� form� t handl</w:t>
      </w:r>
      <w:r>
        <w:rPr/>
        <w:t xml:space="preserve">堠 </w:t>
      </w:r>
      <w:r>
        <w:rPr/>
        <w:t>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formatio� an� generat�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mos� case� th� use� wil� simpl� "PIP� al� th� file� fr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distributio� diskette� onto th� har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har� dis� a� driv� "A"�� yo� ca� no� begi� copy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distributio� diskette� ont� th� har� disk�� 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� diskett� #� i� th� flopp� drive��  I� yo� hav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� har� dis� (D3A� simpl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P A:=B:*.*[V]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cop� al� th� softwar� fro� th� flopp� ont� th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�  Repea� th� proceedur� fo� distributio� diskette� #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16 Megabyte hard disk system (D3C)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P A:=C:*.*[V]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il� cop� al� th� softwar� ont� th� "A� driv� o� th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 Agai� repea� thi� proceedur� fo� distributio� diskette� 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Pear� Diskette� #4,� an� � wil� b� copie� ont� th� har� di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el� o� th� Pear� WELCOME.CO� program��  Th� proceedu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tail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on� o� th� applicatio� program� contain� severa� fil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sociate� wit� i� (an� necessar� fo� it� operation)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tabl� list� thes� program� an� th� asociate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accompan� tha� softwar� package��  Thes� file� shou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sic.com      obasic.com      rantes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Z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zconfi.doc    bazic12.com     cpm.002         menu.002        write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c08.com     bazic14.com     crt.002         merge.002       zipc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c10.com     check.002       fileset.002     sort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txt     instws.com      wsmsgs.ovr      wsovly1.ovr     ws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rect-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dict.txt     correct.doc     dictedit.com    emptydic.bin    look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com     dict.bin        dindex.bin      fix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I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sheet.lcf    lc.ovl          lcdump.ovl      lcset.com       lcset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com          lcdump.com      lcmask.msk      lcse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copyin� al� th� softwar� ont� you� har� dis� th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Logical� program� mus� b� "Installed� fo� you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                       Installing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ordsta� proga� require� installatio� fo� you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� befor� actua� wor� processin� ca� begin��  Micro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� th� proga� WSINST.CO� fo� thi� purpose��  Fro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� typ� WSINSԠ an� � carriag� return��  Th� instal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� wil� the� begi� execution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firs� selectio� as� yo� i� thi� i� th� firs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�  Sinc� i� is� typ� "Y� fo�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� th� progra� wil� promp� yo� fo� whic� typ� o� termin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using��  Selec� th� termina� yo� hav� purchase� wi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rom one of the available on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NOTE��  I� yo� hav� purchase� � Morro� Design� MD2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5�� terminal�� selec� th� ADM3� optio� (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"C"�  fro�  termina� men�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stallatio� program wil� the� as� yo� t� selec� � prin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e� wit� Wordstar��  Mos� peopl� shoul� selec� th� "A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n� teletype-lik� printer��  I� you� printe� suppor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ded" features you may elect to make an alterna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� th� progra� wil� as� wha� typ� o� handshak� you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.  Answer "N"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the� as� wha� typ� o� printe� interfa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��  Answe� "L� t� thi� questio� becaus� al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handled through the CP/M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questio� depend� upo� wha� additiona� modification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require� fo� � custo� installation��  Mos� peopl� wil� ans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Y�� t� th� questio� "Ar� al� th� modification� complet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program will then be configured for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OTE:� Fo� user� o� th� MD2� termina� ther� IӠ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additiona� modificatio� require� s�  answe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"N�� t� th� abov� questio� an� proce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��Th� progra� wil� promp� yo� fo� a� addres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ange.  Typ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B4LFG: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� Th� progra� wil� prin� th� curren� cont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00) an� yo� shoul� repl� b� typing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F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Next type:       0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in</w:t>
      </w:r>
      <w:r>
        <w:rPr/>
        <w:t xml:space="preserve">砠� </w:t>
      </w:r>
      <w:r>
        <w:rPr/>
        <w:t>yo� ar</w:t>
      </w:r>
      <w:r>
        <w:rPr/>
        <w:t xml:space="preserve">堠 </w:t>
      </w:r>
      <w:r>
        <w:rPr/>
        <w:t>throug</w:t>
      </w:r>
      <w:r>
        <w:rPr/>
        <w:t xml:space="preserve">蠠 </w:t>
      </w:r>
      <w:r>
        <w:rPr/>
        <w:t>wit</w:t>
      </w:r>
      <w:r>
        <w:rPr/>
        <w:t xml:space="preserve">蠠� </w:t>
      </w:r>
      <w:r>
        <w:rPr/>
        <w:t>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difications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4�� No� typ� "Y� indicatin� yo� ar� finish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� installatio� procedures�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� b� installe� correctl� fo� th� MD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rminal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poin� o� th� Wordsta� progra� wil� b� configur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termina� an� printe� environment��  Wheneve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ordstar program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CP/� promp� an� th� progra� wil� begi� execution�� 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followin� progra� file� mus� b� residen� o� � driv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to function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.COM   WSMSGS.OVR   WSOVLY1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Installing Log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� als� supplie� a� installatio� progra� t� configu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you� hardwar� environment�� Th� progra� i� "LCSET.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executed by simply typing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CSET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 CP/� prompt�  Th� progra� wil� the� quer� a� t� wh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firs� tim� installation�  Respon� wit� � "Y� a� i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� th� progra� wil� promp� yo� fo� th� typ� o� termin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usin� wit� th� program��  Fo� user� o� th� MD2� o� MD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� selec� th� appropriat� optio� fro� termina� men� "B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termina� i� no� a� MD2� o� MD5� selec� th� optio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� you� terminal��  I� you� termina� i� no� lis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yo� mus� selec� th� optio� whic� mos� closel� match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an� the� refe� t� Appendi� � o� th� LogiCal�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n run the LogiCalc program simply typ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CP/� promp� an� th� progra� wil� begi� execution�� 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Logical� file� mus� b� o� yo� workin� driv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c 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CAP.SYS    L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al P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� Pear� i� � dat� bas� managemen� softwar� package�  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istribute� o� thre� � inc� diskette� labele� Distrib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� � - 6��  Pleas� rea� chapter� on� an� tw� o� th� #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Referenc� Manual� befor�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P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� Pear� require� a� installatio� procedur� slightl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� the� th� othe� softwar� package� primaril� du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� an� complexit� o� th� package��  Th� Persona� Pear� pack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pproximately 700K of stor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accomodat� this�� th� softwar� ha� bee� sen� congfigu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� o� th� "A� driv� o� you� syste� (which�� afte� exec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OTMW.CO� program�� wil� b� you� har� disk.�  Persona� 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upplie� wit� a� menu-drive� installatio� progra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Distributio� Diskett� #� inserte� i� th� flopp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P/͠ driv� "C� fo� � 1� Megabyt� driv� o� "B� fo� � �� Mega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�  th� installatio� progra� fo� Persona� Pear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� executuion��  I� wil� displa� o� th� scree� � termina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chart��  Selec� th� nam� o� th� termina� whic� i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wit� Persona� Pearl��  I� yo� hav� � Morro� MDT2�� 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optio� 31��  I� yo� hav� � Morro� MDT5� termina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0.  After you've selected your termina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� Pear� wil� paus� � momen� an� the� p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� Pear� Welcom� Logo��  Afte� anothe� brie� paus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int the Welcome Servi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allow� th� use� � options��  Th� Demonstratio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"� allow� th� use� t� ru� � demonstratio� o� th� Pear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highlight� som� o� Pearl'� man� features�� 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� Personalizatio� ("P"� i� th� optio� whic� wil� allo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your master floppies onto your hard disk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� Pear� wil� the� presen� yo� wit� th� "Gettin� Under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From this menu you are allowed to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    -    Make work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2    -    Personalize work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STEP 3    -    Verify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STEP 4    -    Change terminal o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interested in making working copie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� Pear� wil� the� presen� yo� wit� th� workin� cop� men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allow� fo� flopp� ("1"�� o� har</w:t>
      </w:r>
      <w:r>
        <w:rPr/>
        <w:t xml:space="preserve">䠠 </w:t>
      </w:r>
      <w:r>
        <w:rPr/>
        <w:t>dis</w:t>
      </w:r>
      <w:r>
        <w:rPr/>
        <w:t xml:space="preserve">렠 </w:t>
      </w:r>
      <w:r>
        <w:rPr/>
        <w:t>("2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Select hard dis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thi� men� ther� wil� b� tw� mor� explanator� scre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ompt you to type &lt;CR&gt; after you have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Persona� Pear� wil� the� begi� t� cop� al� th� file� o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� Diskett� � � ont� th� har� dis� (printin� eac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i� i� copied)��  Whe� th� content� o� th� firs� diskett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copied�� th� Welcom� progra� wil� promp� yo� t� in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� diskett� � an� the� 6�� Al� th� follwoin� fil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resident on your hard disk (drive "A"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" Distribution Diskett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arl Disk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r.d00    calendr.dir    calendr.e00    calendr.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.s00    cash.d00       cash.dir       cash.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l00       cash.s00       daily.m00      daily.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.m00     deduct.r00     diary.m00      diary.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m00    expense.r00    history.m00    history.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at    journal.m00    journal.r00    labels.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r00     ledger.m00     ledger.r00     pearl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m.com    people.d00     people.dir     people.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00     people.s00     phone.m00      phone.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m00    profile.r00    psort.com      psor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com    welcome.lib    welcome.pd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" Distribution Diskett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arl Disk 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.a00      pearldf.com    pearldr.com    pearle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lfm.lib    pearlpr.com    prlhelp.tx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" Distribution Diskett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earl Disk 3 of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df.lib    pearldr.lib    pearled.com    pearl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li.lib     pearlpr.lib    makelcf.co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completio� o� th� copyin� procedure�� th� Wel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the� instruc� yo� t� "Reboot� you� syste� an� 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� th� driv� whic� wil� b� you� workin� Pear� driv� (Driv� "A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� th� CP/� "Boot� diskett� (#904�, pu� i� int� th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an� clos� th� doo� latch��  No� pres� th� rese� swit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:FFFF prompt will appear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 will print the sign on message.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TMW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e CP/M  signon message and prompt should appear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Pear� Welcom� progra� wil� begi� executio� again��  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bov� steps� selec� th� termina� whic� yo� wil� b� us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ftwar� fro� th� men� an� typ�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� sligh� paus� th� Pear� "Welcome� log� wil� b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c� agai� th� optio� "D� fo� Dem� o� "P�� fo� personal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presented���  Onc� agai� selec� th� "P�� op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no� b� presente� wit� th� "Gettin� underway�� men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� #� optio� fro� thi� men� t� personalize��  Fr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� follo� th� scree� prompts��  Whe� prompted�� typ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s� t� appea� i� you� personalize� copie� o� Pear� (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nam� o� busines� name� an� the� typ� &lt;CR&gt;� 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personaliz� you� file� an� retur� yo� t� th� "Ge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" menu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tim� i� i� recommende� yo� ru� optio� � fro� th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verification��  Thi� progra� wil� verif� al� th� Pear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presen� an� tha� the� hav� bee� copie� correctly�� 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� "3� th� progra� wil� promp� yo� fo� whic� file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verify�  Typ� "W� fo� workin� disk�  Yo� wil� the� b� prom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drive��  Selec� "A� a� th� workin� file� ar� o� you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 CP/M "A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verification� th� Pear� installatio� proceedur� i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ear� i� read� t� run��  Simpl� kee� typin� th� ESCAPŠ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th� welcom� progra� return� yo� t� th� CP/͠ "A&gt;�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� �� screen� shoul� g� by)�� NOTE�� throughou� th� 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� th� ESCAP� ke� wil� normall� retur� yo� t� th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tha� th� installatio� i� complete�� yo� shoul� begi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l tutorial in chapter 3 of the #User Reference Manual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ting Your Print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 Disk Backup Proce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