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bus oriented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� o� u� ha� som� tim� purchase� � calculato� o� watc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fin� withi� � coupl� o� month� th� devis� ha� bee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let� b� th� advance� o� technology��  Bu� oriente� 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� agains� thi� b� allowin� th� use� t� replac� th� obse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� wit� � newe� one��  Thi� ca� b� compar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� stere� industr� whic� ha� b� an� larg� oblivia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stere� console�  I� addition� bu� oriernte� computer� a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add compone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S-100 b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-10� bu� wa� create� t� suppor� th� microprocesso� ch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emerge� a� th� bu� wit� th� mor� microprocesso� chi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mente� tha� an� othe� bus��  Microprocessor� availab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-10� bu� include� 8080� 8085� 8086� 8088� 6800� 6809� 6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�� Z8000� NSC800� NSC1601� an� 9900�  Virtuall� ever� � an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genera� purpos� processo� ha� bee� implemente� o� thi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� th� use� � wid� selectio� t� mee� hi� needs�   I� add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is�� th� S-10� bu� ha� � ric� assortmen� o� peripheral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t� choos� availabl� fro� ove� 5�� vendors�� Thi� ass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� i� pric� an� performanc� whic� ca� onl� benef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��  Beside� Intel'� Multibus�� th� S-10� bu� i� th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� bu� t� hav� bee� full� define� an� documen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EEE��  Amon� th� advance� feature� o� th� bu� ar� DM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contentio� an� arbitration�� � level� o� interrupts� multi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� sharin� th� sam� memor� an� peripherals��  Thi� felxib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peopl� t� star� wit� � smal� syste� an� expan� a� th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ses��  Th� S-10�� bu� i� trul� th� bu� wit� � futur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m� suc� a� CP/M� MP/M� UCS� � System� Forth� UNI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ix�� MPM-86�� MS-DOӠ an� CP/M-8�� alon� wi� � h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� program� an�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orrow Desig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ro� Design� ha� beeni� busine� sinc� th� ver� orig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0��� bu� an� microcomputing���  Georg� Morro� alon</w:t>
      </w:r>
      <w:r>
        <w:rPr/>
        <w:t xml:space="preserve">砠 </w:t>
      </w:r>
      <w:r>
        <w:rPr/>
        <w:t>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� Director� Howar� Fullme� hav� pioneere� th� stand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IEE� S-10� bu� committee��  Thes� pioneer� assur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� o� hig� performanc� stat� o� th� ar� component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� t� ever� lette� o� th� bu� standards��  N� shor� cuts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� bu� sound�� conservativ� desig� principles��  Mo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� Dis� an� I/� controller� allo� th� use� t� upgrad� t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whe� th� softwar� become� available��  I� th� meanti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'� Decisio� � offer� fa� an� awa� mor� perofroman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oney on a bus with a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Why the Decis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cisio� �� wa� designe� fro� th� groun� u� t� ru� m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��  Unlik� mos� S-10� computer� whic� ar� primaril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�� th� Decisio� � come� standar� wit� al� th� Dis� an� I/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� t� ru� multi-user��  Jus� ad� memor� an� th� Micro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� an� ente� th� rea� worl� o�  mult� task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� use� computers�� Th� Decisio� � flopp� controlle� rea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� BOT� 5.2� an� � inc� dis� drive� allowin� th� use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worl� o� existin� softwar� i� variou� formats��  Th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controlle� allow� user� hig� capacity� reliabl� dis� sto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reasonabl� packag� size��  Th� I/� controlle� provide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� ports�� interrup� controller� real-tim� cloc� an� par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port�� Coupl� thes� wit� th� industr� standar� Mo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boards and the system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lti-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� peopl� b� computer� fo� thei� smal� busines� need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� o� onl� on� perso� usin� th� computer��  Withi� month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busines� perso� realize� tha� wit� � coupl� o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� th� whol� busines� ca� b� streamlined��  Th� Decis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is advantag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lti tas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man� peopl� ar� conten� wit� singl� use� system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� �� offer� mult� tasking��  Thi� allow� � use� t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</w:t>
      </w:r>
      <w:r>
        <w:rPr/>
        <w:t xml:space="preserve">젠 </w:t>
      </w:r>
      <w:r>
        <w:rPr/>
        <w:t>task� concurrentl� o� i� th</w:t>
      </w:r>
      <w:r>
        <w:rPr/>
        <w:t xml:space="preserve">堠 </w:t>
      </w:r>
      <w:r>
        <w:rPr/>
        <w:t>background��� 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� an� printout� an� g� o� t� th� nex� tasks�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� aroun� o� force� coffe�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