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Application Note 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ODUCT:#  DJ/DMA Flopp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TE:#     May 12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UBJECT:#  Soft Sectored 5"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mwar� cod� change� whic� allo� th� DJ/DM� t� rea� s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� forma� 5� flopp� disk� hav� bee� released��  Ther� ar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part� whic� allo� th� DJ/DM� t� accomplis� this��  Th� DJ/D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� EPRO� � 2732� a� locatio� 16A� ha� bee� change� 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� wit� a� EPRO� marke� "DJ/DM� 2.0"��  Th� dis� pa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� pro� (7621-� a� locatio� 3D� ha� als� bee� upgra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� th� variou� sof� secto� pattern� an� i� replace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 marke� "DJDM� 3� 2.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tw� part� ar� backward� compatibl� wit� al� Morro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� 8�� an� Nort� Sta� formats��  Ther� i� howeve�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� o� th� CBIO� whic� allow� fo� readin� an� writin� s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� 5�� Micr� Decisio� diskettes��  Th� releas� i� E.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ede� th� ol� E.3�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upgrad� you� boar� simpl� remov� th� IC'� a� locatio� 16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Ġ (se� figur� 1� an� replac� the� wit� th� ne� part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� t� observ� correc� orientatio� o� pi� � o� th� Ià (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)��  Als� b� careful�� whe� insertin� th� devices� n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 unde� an� o� th� I�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� th� sof� secto� format� th� EPRO� als� fixe� � prob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TO� WRIT� an� TRAC� WRIT� routine� allowin� th� DJ/DM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wit� � wide� variet� o� flopp� drives��  Ther� ar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� drive� (e.g�� Seimens� which� whe� swappin� fro� hea� 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� �� durin� � writ� operation�� induc� � delay��  Thi� de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� tha� th� tunne� eras� ha� bee� complete� befor� th� h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� b� swappe� a� insure� � good� clea� writ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J/DM� firmwar� wa� originall� writte� fo� operatio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ddl� erase�� drive� (e.g�� Tandon�� Shugart� whic� d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� thi� restriction��  I� orde� t� b� compatibl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� eras� drive� th� DJ/DM� firmwar� ha� bee� change� (NO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firmwar� prio� t� Rev� 1.9� assume� th� us� o� straddl� er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��  Rev�� 1.9� wa� th� firs� revisio� whic� allowe� th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tunne� eras� driv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� not� tha� th� FORMATDJ.CO� progra� ha� bee� change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wit� th� tunne� eras� drives��  Th� ne� (E.4� relea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� include� thi� versio� o� FORMATDJ.CO� o� th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FIGUR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FIGURE 2 -</w:t>
        <w:t>�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