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c) 1983 MORROW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80188 Slav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ions to Draft 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ar� change� t� th� origina� specification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�� Slave��  Som� o� th� change� ar� elimination� t� con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� spac� whil� other� ar� clarification� o� th� orig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��  On� ne� featur� ha� bee� added�� asynchron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whic� i� detaile� i� sectio� 4� o� thi� document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� i� mean� t� clarif� th� origina� draf� wher� necess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nswer questions posed by Raymond at VMI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� � boar� wil� b� th� initia� desig� wit� 64� DRAM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ima� numbe� o� options��  Th� Re� � boar� wil� b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ˠ DRA͠ chips��  Thi� wil� eliminat� th� additiona� log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� bot� type� o� DRA� chips�  Als� th�   mat� co-process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8/16 bit support will be moved to the future 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 Memory Specifica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� Eliminat� th� 8/1� bi� slav� suppor� bu� leav� "Hooks� i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v 2 board. (page 3 section 1A last gra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eave 64K DRAM expansion for 512 K.  (page 3, section 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� Eliminat� optio� fo� 256� DRA� chips��  Leav� "Hooks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� fo� additio� o� th� Re� � board� (pag� 3� sectio� 1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� Leav� EPRO� i� possible� Thi� EPRO� wil� b� enable� dur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� an� a� NMI�  I� wil� b� locate� a� FFF00� an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� t� banke� out� (pag� � sectio�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Eliminate "Shadow RAM". (page 4, section 1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� Leav� "Dirt� bits"��  (pag� 4� sectio� 1D)� "Dirt� bit� bloc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� wil� b� 4� block� an� wil� b� memor� mapp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� th� S-10�� bu� memor� spac� a� i� th� othe� on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� (pag� �� sectio� D)��  Thi� memor� wil� hav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e� i� vi� th� 18� slav� memor� 64� ban� selec�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         (c) 1983 MORROW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# I/O Specifica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� Eliminat� onboar� UAR� an� 2� pi� header�� (pag� 4,�� sectio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A� (pag� 6� sectio� 5B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� Leav� bi-directiona� S-10� I/� port� s� th� syste� ca� rea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� wha� i� wrot� t� thes�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� Includ� � commo� I/� por� fo� al� slave� wit� th� on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� lin� jumperabl� t� � bi� o� thi� port�  Let'� u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pola� pro� fo� thi� on� (761� o� equiv.�  Wit� thi� 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operatin� syste� ca� tell�� wit� on� read� whic� 8� sl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�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� On-boar� I/� expansio� vi� 4� fla� cabl� connecto� a� 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�  Se� attatche�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Remove the I/O protection mechanism. (page 5 3B last gra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�  Slav� mus� hav� bi� onboar� indicatin� a� interna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� vs�� a�     externa� NM� accessabl� b� readin� a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� for� th� bus��  Thi� i� a� simpl� a� � latc� se� b� N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eared when read from the bus via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#Interrupt Specifica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� Ad� provisio� fo� readin� th� S-10� V� line� b� th� 18� an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n� � 18�� interrup� fro� a� "OR�� o� thes� lin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yb� � 16R� ca� d�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                           (c) 1983 MORROW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# Additional Specifica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Eliminate Math Co-processor. (page 5, section 3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 Slav� mus� respon� t� slav� clea� a� wel� a� PO� an� P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� I� additio� t� th� norma� mod� o� accessin� th� boar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bu� (synchronous� discusse� a� lengt� i� draf� 1� w� n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� acces� th� boar� asynchronously��  Th� definition� a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ynchronou�#� -   Th� S-10� bu� issue�  � comman� (vi� a� 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�� t� caus� th� 18� t� perfor� a� NM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i� cod� save� al� th� register� an� the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stall� th� 80188�  Th� S-10� bu� maste� the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ma� acces� th� memor� a� wil</w:t>
      </w:r>
      <w:r>
        <w:rPr/>
        <w:t xml:space="preserve">젠 </w:t>
      </w:r>
      <w:r>
        <w:rPr/>
        <w:t>withou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arbitratin� wit� th� 188��  Ther� wil� stil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b� arbitratio� fo�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i� mod� i� use� wit� th� slav� prio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swa� an� susequen� t� � syste� ca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described in draf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Asynchronous#  - Thi� typ� o� acces� come� whe� th� S-10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maste� want� t� acces� th� onboar� D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withou� stoppin� th� 8018� first�� 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case�� th� maste� ha� priorit� o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slav� unles� th� slav� i� i� th� midd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a� access���  Th� 8018�� mus� relinqu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contro� t� th� bu�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I� th� 8018� i� i� th� middl� o� a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o� refres� i� occurring�� th� S-10� bu� p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lin� i� hel� lo� unti� th� maste� ca� g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 xml:space="preserve">access to the board without cont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i� mod� wil� b� use� whe� th� boa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use� t� perfor� I/� an� Interrup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fo� th� S-10� bus��  I� i� necessar� 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8018��� ca� stil� handl� interrup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character� fro� th� UARTs i� betwee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:   7/20/83   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