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Z80  Revision 3 CPU FPGA (82S153)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A     -    Primary revision of 7/8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eaned up INTA and /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/7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I N    A S S I G N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/MEMRQ     ( I0 )                    20. 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/IORQ      ( I1 )                    19.  OUT      ( B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/RDSTB     ( I2 )                    18.  INP      ( B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NULLBUS    ( I3 )                    17.  INTA     ( B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/REFRESH   ( I4 )                    16.  /WO      ( B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/M1        ( I5 )                    15.  /BEGIN   ( B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O2         ( I6 )                    14.  INST     ( 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0         ( I7 )                    13.  MEMR     ( 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1         ( BI0 )                   12.  ENINT    ( 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GND                                  11.  /WM1     ( B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E  Q  U  A  T  I  O  N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     OUTPUT             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MEMҠ     ��   � /MEMR�   �   � /RDST    ��   �  NULL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INST      =    / /MEMRQ   *   / /M1    *    /  NULL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INPUT     =    / /IORQ    *   / /RDSTB   *  /  NULLBUS   * 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OUTPUT    =    / /IORQ    *     /RDSTB   *  /  NULLBUS   * 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/BEGIN    =     / /MEMRQ   *   /  O2   *   /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+  / /IORQ    *   /  O2   *   /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ENINT     =     /MEM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+  / /R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+  /  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+  / /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INTA      =     / /IORQ   *   /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+  ENINT     *   INTA   *    /  INST    *   /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/WO       =    / /MEMRQ   *   /RDSTB   *   /  NULLBUS   *   /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+  / /IORQ    *   /RDSTB   *   /  NULLBUS   *  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/WM1      =     / /M1      *    / /MEM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+  / /M1      *    / /IO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       +  / /MEMRQ   *   /REFRESH    *    /  S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+  / /IORQ    *    / 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+  I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</w:t>
        <w:t xml:space="preserve">�                     H  A  R  D  W  A  R 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O  D  I  F  I  C  A  T  I  O  N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� th� standar� modification� o� th� Revisio� �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th� followin�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ft pins 3 and  11 of 15A (82S1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ft pin 6 of 10A (74S10) and pin 4 of 1C (74LS1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O� componen� sid� connec� lifte� pi� � o� 15� (82S153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� � o� 16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O� solde� sid� o� board� jumpe� pi� � o� 10� t� pi� 1� o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� (82S1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O� solde� sid� o� boar� connec� pin� � an� 1�� o� 1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O� solde� sid� o� boar� connec� pi� � o� 15� t� pi� 2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O� componen� sid� o� boar� connec� lifte� pi� 1� o� 1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pin � o� 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