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ge 3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DCA Operation in a standard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HDC� dis� controlle� i� supplie� wit� softwar� makin� 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� int� a� existin� CP/� syste� easy��  Th� boa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� wit� cables�� softwar� an� � diskette��  I� yo� hav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o� Design� syste� o� � Morro� Design� Flopp� dis� controll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iskett� supplie� yo� wil� boo� u� directl� wit� a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� configure� fo� th� Har� dis� syste� yo� hav� purchase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ar� usin� anothe� bran� o� flopp� controller�� Mor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� supplie� � diskett� wit� assembl� languag� har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� routine� whic� yo� ca� incorporat� int� you� CP/͠ Cbio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detail� o� thi� refe� t� sectio� o� non-standar� environmen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os� user� whic� ar� tryin� t� incorporat� th� HDC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a� existin� CP/� 2.� syste� an� hav� n� familiarit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� customization�� Morro� Design� supplie� � diskett� f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� fe� calle� "Install"��  Thi� progra� wil� automatic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� th� Morro� softwar� int� you� CP/� 2.� Cbio� (se� se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stall u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 Switch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shippe� fro� th� factory�� th� HDC� controlle� i� s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� t� por� adresse� 50� - 53h��  Al� Morro� softwar� assu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HDC� controlle� t� b� locate� a� thes� por� addresse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� a� locatio� 8� i� use� fo� por� adressin� an� i� s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==1==   |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==2==   |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==3==   |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==4==   |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==5==   |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==6==   |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==7==   |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==8==   |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CTORY SWITCH SETTINGS (PORT 50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Jum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are� 1� o� th� HDC� controlle� (a� viewe� i� figur� ____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� ar� tw� jumpe� pad� marke� � an� B��  A� shippe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� thes� pad� ar� connecte� t� th� pa� marke� VI0�� 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� ar� installe� s� a� t� tes� th� interrup� circuitry  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board��  Mos� CP/� base� system� d� no� us� interrupt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jumper� wil� hav� n� effec� i� lef� installe� (o� remo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a� matter)��  User� whos� system� us� interrupt� sh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� t� th� sectio� o� operatin� i� � non-standar� environ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n these jum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HDC� boar� shoul� b� examine� fo� shippin� damage��  Brief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� th� boar� fo� cracked�� broke� o� missin� components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boaar� i� foun� t� b� defective�� fil� � clai� wit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� an� contac� Morro� Design� fo� swif� replaceme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iv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Inserting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spin� th� boar� firml� wit� bot� hands�� istal� th� boar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-10� bu� a� show� i� figur� _____��  Pus� firml� o� th� 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ard to insure it is properly s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Power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� powe� t� th� syste� an� observ� boar� closel� t� b� s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n� component� ar� becomin� excessivl� hot��  Powe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Cabl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HDC� controlle� i� connecte� t� � M10�� M2� o� M2�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� tw� � foo� fla� cables��  Thes� cable� ar� suppli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system��  Th� 5� pi� fla� cabl� (wide� o� th� two�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� cabl� responsibl� fo� controllin� an� selectin� drive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ontro� cabl� ma� b� dais� chaine� fo� multipl� dr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� (se� sectio� o� muilti-driv� configurations)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e� 2� pi� cabl� i� responsibl� fo� transferrin� dat� t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th� dis� driv� durin� dat� transfers��  Th� 5� p[i� c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� b� connecte� wit� th� re� strip� t� th� righ� a� view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� _____�  Th� 2� pi� cabl� shoul� b� connecte� t� th� 2� p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� adjacen� t� th� 5� pi� connecto� wit� re� strip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s viewed in figure 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othe� end� o� th� cable� shoul� b� connecte� t� th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s as shown in figure ______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�  Befor� attemptin� t� us� an� Morro� Design� softwar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th� HDC� system� b� sur� th� head� o� th� driv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unlocked��  I� th� cas� o� th� M26� th� spindl� loc� m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b� remove� befor� powe� i� applied��  Afte� pow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applied�� th� hea� loc� ma� b� removed��  Th� M1� an� M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drive� shoul� b� powere� u� an� the� th� head� unlocke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e� figure� _______� an� _______)��  Als� not� tha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2�� driv� take� a� lon� a� � 1/� minute� t� becom� re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� power-up�  Th� M10/M2� drive� requir� o� th� aver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� 4� second� t� becom�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Formatting the Discu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Discu� syste� i� no� read� t� b� powere� up��  Firs� app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� t� th� compute� an� rese� th� computer��  Nex� appl� pow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� drive� observin� th� not� above��  No� brin� u� CP� 2.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system��  Th� syste� diskett� include� wit� you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� </w:t>
      </w:r>
      <w:r>
        <w:rPr/>
        <w:t xml:space="preserve">ᠠ </w:t>
      </w:r>
      <w:r>
        <w:rPr/>
        <w:t>formattin</w:t>
      </w:r>
      <w:r>
        <w:rPr/>
        <w:t xml:space="preserve">砠 </w:t>
      </w:r>
      <w:r>
        <w:rPr/>
        <w:t>an</w:t>
      </w:r>
      <w:r>
        <w:rPr/>
        <w:t xml:space="preserve">䠠 </w:t>
      </w:r>
      <w:r>
        <w:rPr/>
        <w:t>disagnosti</w:t>
      </w:r>
      <w:r>
        <w:rPr/>
        <w:t xml:space="preserve">㠠 </w:t>
      </w:r>
      <w:r>
        <w:rPr/>
        <w:t>progra�� ca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HD.COM��  Althoug� al� drive� shippe� fro� Morro� Desig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ru� throug� � lenght� diagnosti� an� ar� formatted� th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advise� t� ru� th� forma� progra� t� insur� th� controll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� and the cables are function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CP/M prompt type:    FORMATHD 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wil� propm� yo� abou� formattin� an� th� driv� typ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thi� poin� yo� shoul� chos� th� forma� dat� an� heade� op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� driv� yo� hav� purchased��  Afte� th� option� hav�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�� th� dis� driv� head� shoul� restor� t� trac� �� (t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� b� � moto� lik� soundin� nois� whe� thi� occurs)�� 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oint�� th� head� wil� begi� steppin� � cylinde� a� � ti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� � do� o� th� consol� fo� ever� trac� formatted�� 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i� finished�� retur� t� CP/M��  I� th� head� d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� o� th� progra� report� errors�� refe� t� th� secti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 Running CP/M on the Discu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� ar� tw� separat� proceedure� fo� bringnin� th� syste� 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� CP/͠ dependan� upo� whethe� yo� ar� currentl� usi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o� Syste� o� Morro� Flopp� subsyste� o� whethe� yo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a non-Morrow based floppy CP/M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.0 Morrow Ba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 Morro� base� syste� i� i� onl� necessar� t� insta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diskett� supplie� wit� you� Discu� syste� an� col� boo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mus� b� sur� (b� readin� th� Diskett� label�� th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� i� indee� configure� fo� you� operatin� environ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DJ2d/  o� DJ/DM� flopp� controller�� I/� throug� th� D� o� M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/� board)�  Th� CP/� syste� shoul� no� b� u� an� runnin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� wil� hav� th� HDC� driver� fo� you� Discu� syste� ��resident in the C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By now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 E:      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content� o� th� har� dis� syste� wil� b� displayed��  Si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riv� ha� jus� bee� formatted� CP/� shoul� respon� "N� FILE"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 F:      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</w:t>
      </w:r>
      <w:r>
        <w:rPr/>
        <w:t xml:space="preserve">젠 </w:t>
      </w:r>
      <w:r>
        <w:rPr/>
        <w:t>caus� th� sam� respons� afte� th� head� reposi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�� Th� M1� driv� i� separate� int� tw� logica� drive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� th� M2�� an� M2� ar� seperate� int� � logica� driv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�  I� yo� hav� a� M2� o� a� M26� yo� ma� complet� th� initi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 G:      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successfull� completin� thi� simpl� test�� yo� ma� beg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� th� har� dis� t� stor� files��  � goo� ide� a� thi� tim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pi� al� th� file� of� th� flopp� ont� eac� o� th� Disc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� drive� t� furthe� tes� th� system��  Thi� complet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CP/M check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.1 Non-Morrow based CP/M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� Morro� Design� canno� suppl� � syste� diskett� configu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you� particula� hardwar� environment� th� Instal� packag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obtaine� t� mak� patchin� o� th� HDC� driver� int� you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simple��  Wha� th� INSTAL� packag� doe� i� locat� th� HD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� i� RA� abov� you� CP/� syste� an� chang� th� jum� t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reflec� th� presenc� o� thes� drivers���  Thi� i� d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� bu� require� th� CP� 2.� syste� t� hav� som� f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� (normall� a� th� to� o� memory)�� Eac� tim� yo� col� bo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� however� th� INSTAL� progra� mus� b� run�  I� yo� wis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� incorporat� th� driver� int� you� Cbios�� ref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� o� customization�� Detail� o� th� INSTAL̠ progra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� o� th� INSTAL� diskett� i� th� .DO� files��  Th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 TYP� th� INSTALL.DO� fil� fo� � mor� complet� descripti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INSTAL� package��  Assumin� yo� ar� runnin� � 60� CP/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� a�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Install diskette in the floppy drive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HDCA.PRL -E F000   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now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 E:      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content� o� th� har� dis� syste� wil� b� displayed��  Si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riv� ha� jus� bee� formatted� CP/� shoul� respon� "N� FILE"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 F:         &lt;CR&gt;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</w:t>
      </w:r>
      <w:r>
        <w:rPr/>
        <w:t xml:space="preserve">젠 </w:t>
      </w:r>
      <w:r>
        <w:rPr/>
        <w:t>caus� th� sam� respons� afte� th� head� reposi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�� Th� M1� driv� i� separate� int� tw� logica� drive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� th� M2�� an� M2� ar� seperate� int� � logica� driv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�  I� yo� hav� a� M2� o� a� M26� yo� ma� complet� th� initi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 G:      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successfull� completin� thi� simpl� test�� yo� ma� beg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� th� har� dis� t� stor� files��  � goo� ide� a� thi� tim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pi� al� th� file� of� th� flopp� ont� eac� o� th� Disc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� drive� t� furthe� tes� th� system��  Thi� complet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CP/M check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.0  Putting a system on th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orrow Designs Systems Only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convenianc� spee� an� versatilit� i� i� desirabl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͠ operatin� syste� t� resid� o� th� har� dis� (a� o� � flop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)��  Wit� th� syste� diskett� supplie� fro� Morro� Desig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CPM * *       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imag� o� th� syste� wit� th� har� dis� driver� a� drive� 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  </w:t>
      </w:r>
      <w:r>
        <w:rPr/>
        <w:t>fo� M1� o� A,� an� � fo� M20�� M2� i� no� residen� i� memory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GEN           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� whe� prompte� idicat� th� sourc� i� fro� memor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� i� th� "E� drive��  You� har� dis� wil� no� hav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CP/M on the first cyclinder of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.1 Cold Booting the hard disk (BOOTHD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ro� design� supplie� th� BOOTHD.CO� (a� wel� a� � listi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� progra� i� th� appendi� o� thi� manual� t� allo� th� us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t" from the DiscusxHard Disk system. 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OTHD      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� th� har� dis� wil� b� col� booted��  Th� BOOTHD.CO� fil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� b� pu� i� RO� fo� thos� user� wishin� t� boo� directl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har� dis� withou� usin� th� floppy��  Morro� Design� suppl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gra� standar� i� th� Decisio� � system� i� th� MPZ8�� C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add to text on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Disk Data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� ar� tw� rotatin� platter� insid� th� M1� an� M2�� dri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� M2� ha� � platters� an� bot� th� lowe� an� uppe� surfac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platter� ar� use� t� stor� magneti� imformation��  Floa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� thes� surface� ar� th� Read/Writ� heads�  Th� M2� contai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�� � fo� eac� surface�  Thi� decrease� b� hal� th� amou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� th� steppe� mod� mus� b� abl� t� positio� th� head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on� hea� i� a� trac� � o� th� M26�� it� ascociate� hea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platte� i� locate� exactl� halfwa� i� th� middl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1� an� M2� drive� hav� onl� on� hea� pe� surface�  Therefo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 has 4 heads and the M20 has 8 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read/write heads have bee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512 byt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dat� o� � dis� i� store� i� block� calle� sectors��  Th� HD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� use� 51�� byt� sectors��  Eac� secto� i� uniqu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� o� th� driv� b� � discripto� referre� t� a� th� sec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��  Th� cylinder� head� ke� an� secto� numbe� ar� stor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header� an� wil� identif� th� followin� dat� field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�� a� th� en� o� bot� th� heade� an� dat� fiel� i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� numbe� whic� i� � CR� (Cyclica� Redundanc� Check� chec�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� b� th� controlle� wheneve� � writ� t� eithe� th� hea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dat� i� performed�  Whe� th� heade� o� dat� i� rea� back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� i� checke� b� HDC� circuitr� t� insur� th� dat� ha�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� correctly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ac� tha� th� M2� i� physicall� large� tha� th� M1� an� M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� mean� tha� i� ca� suppor� mor� sector� pe� track/cylinde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M10/M2� drive� ca� fi� 2� sector� o� � trca� wher� a� th� M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� 3� sector� pe� track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ecto� forma� fo� Morro� Design� softwar� i� identifi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� ___�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gure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maximiz� th� transfe� o� sector� t� th� hos� compute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� Morro� Design� softwar� use� � physica� secto� ske�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� th� drive��  Thi� ske� take� int� accoun� th� tim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� t� transfe� � secotr� wort� o� dat� int� memor� usin� I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� an� wil� allo� th� operatin� syste� t� rea� 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on� secto� pe� dis� revolution��  Th� Morro� Design� s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s illustr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gure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 xml:space="preserve">�continue here with graf on page 12 start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sk drive has a senso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Sample data read routine reads from the controlle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data buffer to system ram at 1000h.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  1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     EQU       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D     EQU       BASE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  EQU       BASE +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     EQU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XI  B,512           ;SECTOR LENGTH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XI  H,1000H         ;MEMORY ADDRESS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VI  A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 COMND          ;RESET RAM POINTER TO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OOP:   IN   DATA           ;REA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 M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X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CX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NZ RDLOOP          ;REPEAT FOR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MP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Sample data write routine write to the controller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data buffer from system ram at 1000h.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  1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     EQU       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D     EQU       BASE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  EQU       BASE +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     EQU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XI  B,512           ;SECTOR LENGTH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XI  H,1000H         ;MEMORY ADDRESS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VI  A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 COMND          ;RESET RAM POINTER TO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OOP:   MOV  A,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 DATA           ;WRIT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X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CX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NZ RDLOOP          ;REPEAT FOR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MP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