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Jim 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hn U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Bob Grop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:       Airforce Contract Propo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April 19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sessment of the Air Force Pro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shoul� us� th� curren� hardwar� configuratio� fo� th� Deci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t� � 1� Mbyt� har� disk�  Thi� wil� minimiz� th� developem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8 bit software part of the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� � 8018� base� CP� slav� fo� th� S-10� bu� t� ru� th� 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� program� the� need��  Thi� slav� woul� hav� roo� fo� 256ˠ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� whic� wil� si� i� th� extende� addres� memor� space� 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the� wan� initially�� onl� 64� o� th� memor� wil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ed��  Al� driver� fo� th� I/� an� dis� drive� wil� b� �� b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on the MPZ80 hence no software developement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mean� onl� hal� th� softwar� wil� nee� t� b� develop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atch..� th� 80186 portion (likely to be CPM86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� d� no� currentl� hav� � 1� bi� slav� i� developemen� bu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� coul� begi� immediatel� (possibl� farme� ou� t� Virtu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ystem� i� Berkeley� an� woul� probabl� tak� � - � month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� tim� outsid� Morrow�� (Insid� Morrow�� thi� poje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� tak� muc� longe� unles� w� ca� fin� � crac� designe� wh� 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hir� t� tak� o� th� project.� � don'� a� ye� hav� � quot� 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� fro� Virtua� Microsystems��  The� hav� don� simila� boa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� VA� an� Multibu� compute� environment� an� hav� exp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� i� developin� bot� a� S-10� Z8� an� 8018�� slav� bo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</w:t>
      </w:r>
      <w:r>
        <w:rPr/>
        <w:t xml:space="preserve">蠠 </w:t>
      </w:r>
      <w:r>
        <w:rPr/>
        <w:t>us���  Marketin</w:t>
      </w:r>
      <w:r>
        <w:rPr/>
        <w:t xml:space="preserve">砠 </w:t>
      </w:r>
      <w:r>
        <w:rPr/>
        <w:t>an</w:t>
      </w:r>
      <w:r>
        <w:rPr/>
        <w:t xml:space="preserve">䠠 </w:t>
      </w:r>
      <w:r>
        <w:rPr/>
        <w:t>sale� ar</w:t>
      </w:r>
      <w:r>
        <w:rPr/>
        <w:t xml:space="preserve">堠 </w:t>
      </w:r>
      <w:r>
        <w:rPr/>
        <w:t>no� thei� str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..desig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�� Le� an� � hav� give� considerabl� though� t� th� hardw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softwar� feature� fo� th� slav� board� an� hav� fairl� w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e� dow� it� desig� spec��  Currentl� ther� ar� n� compan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� thi� produc� althoug� COMPUPR� i� developin� some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� (an� rumo� ha� it�� farmin� th� softwar� developemen� 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G&amp;� Engine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Tande� t� thi� developemen� mus� b� developen� o� th� softwar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th� 1� bi� slav� unde� CPM8� o� vic� versa�  Thi� wil� lik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� th� hirin� o� anothe� softwar� perso� an� purchasin� a� 80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men� syste� ($10� - $20K)��  Thi� cos� coul� b� amortiz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uture projects involving *86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duc� woul� als� answe� ou� immediat� 1� bi� problem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in our current hardware configurations including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i� a� adde� bonu� i� spee� her� a� well��  Unlik� � sing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� dua� processor�� th� syste� wil� b� abl� t� hav�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 activ� rathe� tha� on� alway� o HOLD���  B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� (o� mor� i� needed!� ca� ru� a� th� sam� tim� a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speed without regard t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wil� als� b� necessar� t� hir� a� enginee� t� d� th� sup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fina� engineerin� o� th� Graphic� portio� o� th� contra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ar� goin� t� suppor� thi� a� wel� a� som� on� t� hand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al co-ordination of the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� curren� dutie� i� Engineerin� prohibi� u� fro� devot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necessar� t� facillitat� thi� co-ordinatio� activit� with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