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SERVICE NOTIC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sio� �� system� shippe� betwee� th� month� o� Septemb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� o� 198� ma� exhibi� unusua� problem� whe� runn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nix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roblem� hav� bee� trace� t� � chang� i� vendor� fo� som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C� use� o� th� MPZ8� a� wel� a� apparen� nois� problem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lines of the MM65K16S memory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have complained of the following symptoms of fail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� Occaisionall� � syste� wil� servic� keyboar</w:t>
      </w:r>
      <w:r>
        <w:rPr/>
        <w:t xml:space="preserve">䠠 </w:t>
      </w:r>
      <w:r>
        <w:rPr/>
        <w:t>I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� bu� th� user� progra� o� th� curren� "Shel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� hav� cease� executing��  Character� typ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� wil� b� echoe� bu� th� syste� i� dea�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ing the delete key will have no effect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�� Sometime� � proces� ma� han� a� i� abov� bu� typ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� ke�wil� en� th� proces� an� retur� sys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Som� system� wil� loc� u� completel� meanin� the� wil� 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e� ech� charcater� an� mus� b�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�Som� system� wil� tra� int� th� MPZ8� monitor�  W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� read� th� tra� statu� registe� (us� th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403�  &lt;CR� fro� th� monitor� th� content� wil� b� BF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� mean� n� tra� condition� occurre� o� phanto� tra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urred�� Typ� "C� fo� continu� an� MOӠ wil� conti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� o� th� abov� problem� hav� bee� exhausivel� investigat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� unit� t� Morro� Design� an� w� hav� identifi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��  Ther� ar� � relevan� ECN� whic� wil� remed� al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� EC� � � fo� th� MM65K16� an� EC� � � fo� th� MP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sak� o� backgroun� � wil� detai� th� problem�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pto� 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indicativ� o� � misse� MO� syste� cal� occurrin� 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</w:t>
      </w:r>
      <w:r>
        <w:rPr/>
        <w:t xml:space="preserve">䠠 </w:t>
      </w:r>
      <w:r>
        <w:rPr/>
        <w:t>memor� content� i� eithe� th� swappe� o� i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��  Th� firs� proble� ma� hav� bee� cause� b� � 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� fetc� whe� returnin� fro� th� kerne� an� i� solve� b� 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� th� MPZ8� (th� � trac� cu� an� �� jumpe� section)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� ma� als� hav� bee� du� t� nois� i� th� protectio� 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� circuit� o� � misse� syste� cal� fro� � process� Th� pro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� als� b� � ba� CP� clock��  Chec� t� se� tha� chi� 9� 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�� an� NO� � 74LS1� IC��  Th� FPL� o� th� MM65K16Ӡ boar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� change� t� Re� � eliminat� th� possibilit� o� nois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� lin� o� thi� boar� causin� memor�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Sympto� #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th� resul� o� th� sam� problem� a� #� excep� th� fail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misse� syste� cal� wa� mos� likel� o� th� fort� memor� boa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� eithe� � ba� opcod� fetc� o� returnin� fro� th� kerne�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� memor� locatio� i� th� tas� whic� died�  Th� delet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� simpl� kil� th� corrupte� process��  Solution� ar� ident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ympto�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i� � mos� likel� � variatio� o� Sympto� #�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� tha� th� ba� opcod� fetc� o� memor� corruptio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� i� th� kernel�  Onc� agai� th� sam� solution� a� symp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nl� tim� MO� wil� tra� int� th� monito� progra� i� whene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CP� sto� switc� i� presse� o� i� an� invali� tra� condi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� occurre� i� tas� � (th� kernel)��  Thi� i� mos� likel� ca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� misse� Hal� tra� o� nois� i� th� RA͠ protectio� tr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�  EC� #� fo� th� MPZ8� shoul� cur� thi� problem.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