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ducing the M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Mɠ 5� Wincheste� drive� ar� no� bein� integrate� int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� lin� fo� th� HDC/DMA��  The� ar� th� sam� siz� an� mo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wa� int� ou� curren� cabine� schem� a� th� Seagat� ST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0� (M5)�  The� als� hav� th� sam� powe� an� groun� connector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� a� th� sam�  powe� suppl� requirement� a� th� M5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� the� shoul� b� eas� t� brin� int�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ar� som� note� o� th� driv� fo� product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Assembly Era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officia� par� numbe� o� th� driv� i� th� CM� 561�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ha� 1� Megabyte� (formatted� o� storage��  Usin� ou� p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� o� nomenclatur� though�� th� driv� the� become� a� M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rro� number)�  (CM� call� i� � 561� becaus� i� i� � inc� s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head� an� unformatte� storag� o� 1� Mbyte� fo� thos� f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ier� amongs�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o� thes� drive� come� wit� � tes� resul� pape� whic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kep� wit� th� driv� a� al� times��  Thi� pape� contain� t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� fo� th� driv� (an� dat� o� test� fro� CM� an� als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sector report (typically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driv� i� se� u� wit� � blu� resisto� terminato� pac� (ju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� th� M5� an� i� se� t� b� driv� 0�  Al� drive� shoul� b� le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� a� succ� fo� shippin� unles� th� subsyste� i� a� "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"��  T� configur� th� driv� fo� othe� tha� driv� � ref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CP/M Era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� curren� implementatio� o� CP/� fo� thi� driv� divide� i� in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(two�� �� Megabyt� logica� drive� simila� t� ou� M1�� HD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�  I� � typica� syste� wit� � DJ/DM� the� th� syst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off the DJ/DMA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B: DJ/DMA 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D: DJ/DMA 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F: M16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fter a MOVCPM command, the system will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,B: M16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D: DJ/DMA 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,F: DJ/DMA 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CP/� program� appl� t� th� M1� (e.� BOOTM� an� FORMATM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hav� bee� change� slightl� fo� thi� drive��  I� i� impor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t� us� ol� M� softwar� o� th� M1�� drive��  Us� onl� th� ��curren� Revisio� � mo� � releas� o� CP/� fo� thi� drive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� ha� al� th� M1� parameter� i� th� softwar� an� wil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wit� th� M5��  Al� tes� diskette� shal� b� obviousl� mar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s M16 TEST ONLY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M</w:t>
      </w:r>
      <w:r>
        <w:rPr>
          <w:rtl w:val="true"/>
        </w:rPr>
        <w:t>נ</w:t>
      </w:r>
      <w:r>
        <w:rPr/>
        <w:t xml:space="preserve"> </w:t>
      </w:r>
      <w:r>
        <w:rPr/>
        <w:t>ha� a� optio� buil� int� i� fo� th� M16��  T� form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1� fo� CP/� (102� byt� sectors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MW CMI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the drive for Micronix format (512 byte sectors)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ATMW CMI SIZE 512 SKEW 6 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MPZ8� EPRO� ha� als� bee� change� t� handl� thi� drive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� releas� i� eminen� an� wil� b� labele� MON3.7�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4.45.  All systems with M16s should have this level of EP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MICRONIX Erat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ni� no� ha� th� abilit� t� us� M1� drives��  Firs� brin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� o� th� stan� alon� flopp� (th� M1� mus� b� formatte� 51� by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)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m16init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� th� shel� prompt��  Th� progra� wil� the� pu� � fil� 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h� M1� driv� an� wil� tak� abou� � minutes��  No� rebo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an�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16BOOT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P/M and MOS will now be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Addi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ar� tw� program� o� intere� here�� CHECK.CO� an� SHIP.C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� ar� use� internall� only��  T� us� th� Chec� progra� sel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19 (H) option.  To use the ship 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M16  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CP/M. This will place the heads on track 305 for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Low level softwar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driv� ca� accep� ste� pulse� a� 20� u� intervals��  There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HDC/DM� Loa� Constant� comman� shoul� sen� � 0� fo� th� fi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��  Sinc� th� hea� settl� i� include� i� th� s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�� � � shoul� b� sen� a� th� secon� argument�� Whenev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̠ i� issue� t� th� driv� (Ste� ou� wit� FFFF� ste� puls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h� step rat� shal� no� excee� 3.� m� (non-buffere�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Technical 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requirements:</w:t>
        <w:tab/>
        <w:t>+12V  @  2.0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12V  @  3.5 A Max at power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5V   @ 0.9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5V   @ 1.0 A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:</w:t>
        <w:tab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s:</w:t>
        <w:tab/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ters: 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s: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ccess time:</w:t>
        <w:tab/>
        <w:t>8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ccess time:   185 ms (track 0 to 3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jumper scheme for drive select: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